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(Art. 47 D.P.R. 28/12/2000 n.445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lativamente all’Art. 35 Legge 28.02.1985 n. 47 – Costruzione in zona sismica</w:t>
      </w:r>
    </w:p>
    <w:p>
      <w:pPr>
        <w:pStyle w:val="Heading1"/>
        <w:rPr>
          <w:sz w:val="24"/>
        </w:rPr>
      </w:pPr>
      <w:r>
        <w:rPr>
          <w:sz w:val="24"/>
        </w:rPr>
        <w:t>Art. 39 Legge 23.12.1994 n. 724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sz w:val="24"/>
        </w:rPr>
        <w:t>Condono Edilizio pos. C/ ____________ prot.________________del 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ichiedente:</w:t>
      </w:r>
      <w:r>
        <w:rPr>
          <w:sz w:val="24"/>
        </w:rPr>
        <w:t>_____________________________________________________________________</w:t>
      </w:r>
    </w:p>
    <w:p>
      <w:pPr>
        <w:pStyle w:val="Heading2"/>
        <w:rPr/>
      </w:pPr>
      <w:r>
        <w:rPr>
          <w:sz w:val="24"/>
        </w:rPr>
        <w:t>Ubicazione abuso:</w:t>
      </w:r>
      <w:r>
        <w:rPr>
          <w:b w:val="false"/>
          <w:sz w:val="24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l sottoscritto_____________________________________nato a____________________</w:t>
      </w:r>
    </w:p>
    <w:p>
      <w:pPr>
        <w:pStyle w:val="Normal"/>
        <w:rPr>
          <w:sz w:val="24"/>
        </w:rPr>
      </w:pPr>
      <w:r>
        <w:rPr>
          <w:sz w:val="24"/>
        </w:rPr>
        <w:t>il ___________________ e residente a ___________________Via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scritto all’Albo___________________________della Prov. di__________________al n°________</w:t>
      </w:r>
    </w:p>
    <w:p>
      <w:pPr>
        <w:pStyle w:val="TextBodyIndent"/>
        <w:ind w:hanging="0"/>
        <w:rPr/>
      </w:pPr>
      <w:r>
        <w:rPr/>
        <w:t>in qualità di tecnico incaricato, visto le opere abusive di cui alla domanda di Condono Edilizio in oggetto, consistenti i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)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c)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it-IT"/>
        </w:rPr>
      </w:pPr>
      <w:r>
        <w:rPr>
          <w:sz w:val="24"/>
          <w:lang w:val="it-IT"/>
        </w:rPr>
        <w:t>DICHIARA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/>
      </w:pPr>
      <w:r>
        <w:rPr>
          <w:sz w:val="24"/>
        </w:rPr>
        <w:t xml:space="preserve">- </w:t>
      </w:r>
      <w:r>
        <w:rPr>
          <w:b/>
          <w:sz w:val="24"/>
        </w:rPr>
        <w:t>che non occorre il deposito della Certificazione di Idoneità Statica e Sismica prevista dall’art. 35 L.47/85 in quanto: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l solaio di calpestio del piano interessato dall’oggetto dell’abuso era già esistente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 stesso è idoneo all’utilizzo ai fini abitativi con sovraccarico di  200 Kg./mq.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 eventuali strutture eseguite non hanno comportato incrementi di carico apprezzabili e modifiche sostanziali alla struttura portante esistente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per cui l’oggetto della sanatoria non è soggetto alla disciplina della Legge 64/74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i essere consapevole delle sanzioni penali cui può andare incontro in caso di falsità e di dichiarazioni mendaci, come previsto dall’art. 76 D.P.R. 28/12/2000 n.44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 di essere consapevole che, in caso di dichiarazioni non veritiere, il sottoscritto decade dai benefici conseguenti al provvedimento eventualmente emanato sulla base della presente dichiarazione, come previsto dall’art. 75 D.P.R. 28/12/2000 n.44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vverte che in caso di dichiarazione mendace il dichiarante sarà perseguito ai sensi e per gli effetti dell’Art. 483 del Codice Pe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>Data____________________</w:t>
      </w:r>
      <w:r>
        <w:rPr>
          <w:sz w:val="24"/>
        </w:rPr>
        <w:tab/>
        <w:tab/>
        <w:tab/>
        <w:tab/>
        <w:tab/>
        <w:t xml:space="preserve">  Il Tecnico incaricato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timbro professionale e firma)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- Si allega copia di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jc w:val="right"/>
      <w:outlineLvl w:val="3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8:00Z</dcterms:created>
  <dc:creator>UFFICIO CONDONO</dc:creator>
  <dc:description/>
  <dc:language>en-US</dc:language>
  <cp:lastModifiedBy>Marco Milani</cp:lastModifiedBy>
  <cp:lastPrinted>2001-01-29T12:03:00Z</cp:lastPrinted>
  <dcterms:modified xsi:type="dcterms:W3CDTF">2005-06-01T09:28:00Z</dcterms:modified>
  <cp:revision>2</cp:revision>
  <dc:subject/>
  <dc:title>Art</dc:title>
</cp:coreProperties>
</file>