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Pos.</w:t>
        <w:tab/>
        <w:tab/>
        <w:t>/………………</w:t>
        <w:tab/>
        <w:tab/>
        <w:tab/>
        <w:tab/>
        <w:tab/>
        <w:tab/>
        <w:t>Conc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I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(Art. 46 D.P.R. 28/12/2000 n.44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ivamente al comma 1.a dell’art.39 Legge724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 modificato dal comma 37 lett. b) – art.2 Legge 662/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Il sottoscritto …………………………………………..…… nato a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……………………residente a………………………..Via……………..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       (a) proprietario       (b) comproprietario        (c) erede        (d) coerede       (e)  socio  (f) amministratore  (g) usufruttuario    (h) altro……………………………………………….………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dell’unità immobiliare posta in……………………….Via…………………………………………..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sensi e per gli effetti dell’art. 46 D.P.R. 28/12/2000 n.445, al fine di non incorrere nelle esclus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te dal primo comma dell’art.39 Legge 724/94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i non essere sottoposto a procedimento penale per gli artt 416 bis “Associazione di tipo mafioso- 648 bis “Riciclaggio” e 648 ter del Codice Pe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di non aver subito condanne con sentenza passata in giudicato per i reati di cui agli artt. 416 bis e 648 bis del Codice Pe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 essere consapevole delle sanzioni penali cui può andare incontro in caso di falsità e di dichiarazioni mendaci, come previsto dall’art. 76 D.P.R. 28/12/2000 n.445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consapevole che in caso di dichiarazioni non veritiere il sottoscritto decade dai benefici conseguenti al provvedimento eventualmente emanato sulla base della presente dichiarazione, come previsto dall’art. 75 D.P.R. 28/12/2000 n.44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vverte che in caso di dichiarazione mendace, il dichiarato sarà perseguito ai sensi e per gli effetti dell’art. 483 del Codice Pe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 xml:space="preserve">        </w:t>
      </w:r>
    </w:p>
    <w:p>
      <w:pPr>
        <w:pStyle w:val="Normal"/>
        <w:ind w:left="4248" w:firstLine="708"/>
        <w:jc w:val="both"/>
        <w:rPr/>
      </w:pPr>
      <w:r>
        <w:rPr/>
        <w:t>Firma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- </w:t>
      </w:r>
      <w:r>
        <w:rPr>
          <w:b w:val="false"/>
        </w:rPr>
        <w:t>Si allega copi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2:08:00Z</dcterms:created>
  <dc:creator>Comune di Firenze</dc:creator>
  <dc:description/>
  <dc:language>en-US</dc:language>
  <cp:lastModifiedBy>Marco</cp:lastModifiedBy>
  <cp:lastPrinted>2001-01-29T11:27:00Z</cp:lastPrinted>
  <dcterms:modified xsi:type="dcterms:W3CDTF">2001-12-05T12:08:00Z</dcterms:modified>
  <cp:revision>2</cp:revision>
  <dc:subject/>
  <dc:title>COMUNE DI FIRENZE</dc:title>
</cp:coreProperties>
</file>