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Art. 47 D.P.R. 28/12/2000 n.445)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ab/>
      </w:r>
      <w:r>
        <w:rPr/>
        <w:t xml:space="preserve">Il sottoscritto …………………………………………..…… nato a 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……………………residente a………………………..Via……………..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………………………………… ,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riferimento alla domanda di Condono edilizio presentata in data …………………… registrata con prot. n. ………….……… pos. C/ ..…………….. per l’unità immobiliare sita in Via ……………………………………………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consapevole delle sanzioni penali cui può andare incontro in caso di falsità e di dichiarazioni mendaci, come previsto dall’art. 76 D.P.R. 28/12/2000 n.445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consapevole che in caso di dichiarazioni non veritiere il sottoscritto decade dai benefici conseguenti al provvedimento eventualmente emanato sulla base della presente dichiarazione, come previsto dall’art.75 D.P.R. 28/12/2000 n.44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avverte che in caso di dichiarazione mendace, il dichiarato sarà perseguito ai sensi e per gli effetti dell’art. 483 del Codice Pe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 xml:space="preserve">                                                                                  </w:t>
        <w:tab/>
        <w:t xml:space="preserve">    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- </w:t>
      </w:r>
      <w:r>
        <w:rPr>
          <w:b w:val="false"/>
          <w:bCs w:val="false"/>
        </w:rPr>
        <w:t>Si allega copia di documento di riconoscimento in corso di validità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33:00Z</dcterms:created>
  <dc:creator>Comune di Firenze</dc:creator>
  <dc:description/>
  <dc:language>en-US</dc:language>
  <cp:lastModifiedBy>Comune di Firenze </cp:lastModifiedBy>
  <cp:lastPrinted>2001-01-29T11:27:00Z</cp:lastPrinted>
  <dcterms:modified xsi:type="dcterms:W3CDTF">2001-03-20T07:33:00Z</dcterms:modified>
  <cp:revision>2</cp:revision>
  <dc:subject/>
  <dc:title>COMUNE DI FIRENZE</dc:title>
</cp:coreProperties>
</file>