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 xml:space="preserve">                </w:t>
      </w:r>
      <w:r>
        <w:rPr>
          <w:b/>
          <w:sz w:val="32"/>
        </w:rPr>
        <w:t>AL SINDACO del COMUNE DI FIRENZ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      </w:t>
      </w:r>
      <w:r>
        <w:rPr>
          <w:b/>
          <w:sz w:val="28"/>
        </w:rPr>
        <w:t xml:space="preserve">Archivio Gen. – Palazzo Vecchio – Piazza della Signori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50122 – FIRENZ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Il sottoscritto/a………………………………………..residente a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ia/p.zza……………………………………………...n°………CAP………,tel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 qualita’ di………………………….dell’immobile ubicato nel Comune di Firenze i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ia/p.zza……………………………………………………………….n°………inolt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richiesta di autorizzazione all’abbattiment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di n° ……….piante di alto fusto di specie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 n°………..piante di alto fusto di specie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 n°.……….piante di alto fusto di specie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bicata/e…………………………………………………………..per i seguenti motiv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 comunica inoltre la disponibilita’ qualora fosse ritenuto necessario, alla sostituzione</w:t>
      </w:r>
    </w:p>
    <w:p>
      <w:pPr>
        <w:pStyle w:val="Normal"/>
        <w:rPr>
          <w:sz w:val="20"/>
        </w:rPr>
      </w:pPr>
      <w:r>
        <w:rPr>
          <w:sz w:val="20"/>
        </w:rPr>
        <w:t>Della/e pianta/e da abbattere con pianta/e della/e seguente specie……………………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 allegano alla presente, redatta in bollo da Euro 14.62 documentazione fotografica</w:t>
      </w:r>
    </w:p>
    <w:p>
      <w:pPr>
        <w:pStyle w:val="Normal"/>
        <w:rPr>
          <w:sz w:val="20"/>
        </w:rPr>
      </w:pPr>
      <w:r>
        <w:rPr>
          <w:sz w:val="20"/>
        </w:rPr>
        <w:t>(obbligatoria) in n°………copie e la seguente documentazione (facoltativa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A……………………………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IRM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</w:t>
      </w:r>
      <w:r>
        <w:rPr>
          <w:sz w:val="20"/>
        </w:rPr>
        <w:t>..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8:58:00Z</dcterms:created>
  <dc:creator>SelectA</dc:creator>
  <dc:description/>
  <dc:language>en-US</dc:language>
  <cp:lastModifiedBy>Marco Milani</cp:lastModifiedBy>
  <cp:lastPrinted>2002-02-28T15:32:00Z</cp:lastPrinted>
  <dcterms:modified xsi:type="dcterms:W3CDTF">2006-01-24T08:58:00Z</dcterms:modified>
  <cp:revision>2</cp:revision>
  <dc:subject/>
  <dc:title>                          AL SINDACO del COMUNE DI FIRENZE</dc:title>
</cp:coreProperties>
</file>