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hanging="0"/>
        <w:rPr>
          <w:sz w:val="28"/>
        </w:rPr>
      </w:pPr>
      <w:r>
        <w:rPr>
          <w:highlight w:val="red"/>
        </w:rPr>
        <w:t>Riservato all’uffic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Mod. C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17145</wp:posOffset>
                </wp:positionV>
                <wp:extent cx="5723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hd w:fill="00FF00" w:val="clear"/>
                              <w:ind w:left="0" w:hanging="0"/>
                              <w:rPr>
                                <w:rFonts w:ascii="Rockwell;Bookman Old Style" w:hAnsi="Rockwell;Bookman Old Style" w:cs="Rockwell;Bookman Old Style"/>
                              </w:rPr>
                            </w:pPr>
                            <w:r>
                              <w:rPr>
                                <w:rFonts w:cs="Rockwell;Bookman Old Style" w:ascii="Rockwell;Bookman Old Style" w:hAnsi="Rockwell;Bookman Old Style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hd w:fill="00FF00" w:val="clear"/>
                              <w:ind w:left="0" w:hanging="0"/>
                              <w:rPr>
                                <w:rFonts w:ascii="Rockwell;Bookman Old Style" w:hAnsi="Rockwell;Bookman Old Style" w:cs="Rockwell;Bookman Old Style"/>
                              </w:rPr>
                            </w:pPr>
                            <w:r>
                              <w:rPr>
                                <w:rFonts w:cs="Rockwell;Bookman Old Style" w:ascii="Rockwell;Bookman Old Style" w:hAnsi="Rockwell;Bookman Old Style"/>
                              </w:rPr>
                              <w:t xml:space="preserve">DIREZIONE AMBIENTE    Prot. n. </w:t>
                            </w:r>
                            <w:r>
                              <w:rPr>
                                <w:rFonts w:cs="Rockwell;Bookman Old Style" w:ascii="Rockwell;Bookman Old Style" w:hAnsi="Rockwell;Bookman Old Style"/>
                                <w:highlight w:val="lightGray"/>
                              </w:rPr>
                              <w:t>___________</w:t>
                            </w:r>
                            <w:r>
                              <w:rPr>
                                <w:rFonts w:cs="Rockwell;Bookman Old Style" w:ascii="Rockwell;Bookman Old Style" w:hAnsi="Rockwell;Bookman Old Style"/>
                              </w:rPr>
                              <w:t xml:space="preserve"> del </w:t>
                            </w:r>
                            <w:r>
                              <w:rPr>
                                <w:rFonts w:cs="Rockwell;Bookman Old Style" w:ascii="Rockwell;Bookman Old Style" w:hAnsi="Rockwell;Bookman Old Style"/>
                                <w:highlight w:val="lightGray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hd w:fill="00FF00" w:val="clear"/>
                              <w:ind w:left="0" w:hanging="0"/>
                              <w:rPr>
                                <w:rFonts w:ascii="Rockwell;Bookman Old Style" w:hAnsi="Rockwell;Bookman Old Style" w:cs="Rockwell;Bookman Old Style"/>
                              </w:rPr>
                            </w:pPr>
                            <w:r>
                              <w:rPr>
                                <w:rFonts w:cs="Rockwell;Bookman Old Style" w:ascii="Rockwell;Bookman Old Style" w:hAnsi="Rockwell;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1.35pt;mso-position-vertical-relative:text;margin-left:-27.35pt;mso-position-horizontal-relative:text">
                <v:textbox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shd w:fill="00FF00" w:val="clear"/>
                        <w:ind w:left="0" w:hanging="0"/>
                        <w:rPr>
                          <w:rFonts w:ascii="Rockwell;Bookman Old Style" w:hAnsi="Rockwell;Bookman Old Style" w:cs="Rockwell;Bookman Old Style"/>
                        </w:rPr>
                      </w:pPr>
                      <w:r>
                        <w:rPr>
                          <w:rFonts w:cs="Rockwell;Bookman Old Style" w:ascii="Rockwell;Bookman Old Style" w:hAnsi="Rockwell;Bookman Old Style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shd w:fill="00FF00" w:val="clear"/>
                        <w:ind w:left="0" w:hanging="0"/>
                        <w:rPr>
                          <w:rFonts w:ascii="Rockwell;Bookman Old Style" w:hAnsi="Rockwell;Bookman Old Style" w:cs="Rockwell;Bookman Old Style"/>
                        </w:rPr>
                      </w:pPr>
                      <w:r>
                        <w:rPr>
                          <w:rFonts w:cs="Rockwell;Bookman Old Style" w:ascii="Rockwell;Bookman Old Style" w:hAnsi="Rockwell;Bookman Old Style"/>
                        </w:rPr>
                        <w:t xml:space="preserve">DIREZIONE AMBIENTE    Prot. n. </w:t>
                      </w:r>
                      <w:r>
                        <w:rPr>
                          <w:rFonts w:cs="Rockwell;Bookman Old Style" w:ascii="Rockwell;Bookman Old Style" w:hAnsi="Rockwell;Bookman Old Style"/>
                          <w:highlight w:val="lightGray"/>
                        </w:rPr>
                        <w:t>___________</w:t>
                      </w:r>
                      <w:r>
                        <w:rPr>
                          <w:rFonts w:cs="Rockwell;Bookman Old Style" w:ascii="Rockwell;Bookman Old Style" w:hAnsi="Rockwell;Bookman Old Style"/>
                        </w:rPr>
                        <w:t xml:space="preserve"> del </w:t>
                      </w:r>
                      <w:r>
                        <w:rPr>
                          <w:rFonts w:cs="Rockwell;Bookman Old Style" w:ascii="Rockwell;Bookman Old Style" w:hAnsi="Rockwell;Bookman Old Style"/>
                          <w:highlight w:val="lightGray"/>
                        </w:rPr>
                        <w:t>_____________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shd w:fill="00FF00" w:val="clear"/>
                        <w:ind w:left="0" w:hanging="0"/>
                        <w:rPr>
                          <w:rFonts w:ascii="Rockwell;Bookman Old Style" w:hAnsi="Rockwell;Bookman Old Style" w:cs="Rockwell;Bookman Old Style"/>
                        </w:rPr>
                      </w:pPr>
                      <w:r>
                        <w:rPr>
                          <w:rFonts w:cs="Rockwell;Bookman Old Style" w:ascii="Rockwell;Bookman Old Style" w:hAnsi="Rockwell;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-5715</wp:posOffset>
                </wp:positionV>
                <wp:extent cx="694690" cy="807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62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6pt;mso-wrap-distance-left:9.05pt;mso-wrap-distance-right:9.05pt;mso-wrap-distance-top:0pt;mso-wrap-distance-bottom:0pt;margin-top:-0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,62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521335" cy="530225"/>
            <wp:effectExtent l="0" t="0" r="0" b="0"/>
            <wp:docPr id="3" name="gigl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gli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t>COMUNE DI FIRENZ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COMUNE DI FIRENZ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center"/>
        <w:rPr/>
      </w:pPr>
      <w:r>
        <w:rPr>
          <w:rFonts w:cs="Rockwell;Bookman Old Style" w:ascii="Rockwell;Bookman Old Style" w:hAnsi="Rockwell;Bookman Old Style"/>
        </w:rPr>
        <w:t>RICHIESTA DI AUTORIZZAZIONE ALLO SCARICO DI ACQUE DOMESTICHE IN RECAPITO DIVERSO DALLA FOGNATURA PUBBLICA</w:t>
      </w:r>
      <w:r>
        <w:rPr>
          <w:rFonts w:cs="Rockwell;Bookman Old Style" w:ascii="Rockwell;Bookman Old Style" w:hAnsi="Rockwell;Bookman Old Style"/>
          <w:sz w:val="20"/>
        </w:rPr>
        <w:t xml:space="preserve">. </w:t>
      </w:r>
    </w:p>
    <w:p>
      <w:pPr>
        <w:pStyle w:val="Normal"/>
        <w:jc w:val="right"/>
        <w:rPr>
          <w:rFonts w:ascii="Rockwell;Bookman Old Style" w:hAnsi="Rockwell;Bookman Old Style" w:cs="Rockwell;Bookman Old Style"/>
          <w:sz w:val="20"/>
        </w:rPr>
      </w:pPr>
      <w:r>
        <w:rPr>
          <w:rFonts w:cs="Rockwell;Bookman Old Style" w:ascii="Rockwell;Bookman Old Style" w:hAnsi="Rockwell;Bookman Old Style"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umero copie da presentare: due di cui una in bollo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Il sottoscritto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Nato a ______________________________________________-il ______________________ e  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a ____________________________________ in via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tel. _____________________________________ cod. fiscale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e-mail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quale proprietario/legale rappresentante dell’insediament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sz w:val="28"/>
        </w:rPr>
        <w:t></w:t>
      </w:r>
      <w:r>
        <w:rPr>
          <w:b/>
          <w:sz w:val="28"/>
        </w:rPr>
        <w:t xml:space="preserve"> </w:t>
      </w:r>
      <w:r>
        <w:rPr>
          <w:sz w:val="20"/>
        </w:rPr>
        <w:t xml:space="preserve">CIVILE ABITAZIONE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sz w:val="28"/>
        </w:rPr>
        <w:t></w:t>
      </w:r>
      <w:r>
        <w:rPr>
          <w:b/>
          <w:sz w:val="28"/>
        </w:rPr>
        <w:t xml:space="preserve"> </w:t>
      </w:r>
      <w:r>
        <w:rPr>
          <w:sz w:val="20"/>
        </w:rPr>
        <w:t>ASSIMILATO A DOMESTICO     tipo attività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Denominazione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 xml:space="preserve">Rientrante nella tipologia indicata al n._____della tabella 1, </w:t>
      </w:r>
      <w:r>
        <w:rPr>
          <w:b/>
          <w:sz w:val="20"/>
        </w:rPr>
        <w:t>o</w:t>
      </w:r>
      <w:r>
        <w:rPr>
          <w:sz w:val="20"/>
        </w:rPr>
        <w:t xml:space="preserve"> al n._____ della colonna  A 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tabella 2 che seguono  relative alla assimilazione ad acque reflue domest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Posto in via _____________________________________________________ n.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 sensi del D.Lgs. 152/99 e successive modifiche ed integrazioni, l’autorizzazione allo scarico delle acque reflue derivanti dall’insediamento in questione nel seguente corpo recettore:</w:t>
      </w:r>
    </w:p>
    <w:p>
      <w:pPr>
        <w:pStyle w:val="Normal"/>
        <w:jc w:val="both"/>
        <w:rPr/>
      </w:pPr>
      <w:r>
        <w:rPr/>
        <w:t xml:space="preserve">Suolo                        </w:t>
      </w:r>
      <w:r>
        <w:rPr>
          <w:rFonts w:eastAsia="Symbol" w:cs="Symbol" w:ascii="Symbol" w:hAnsi="Symbol"/>
          <w:b/>
          <w:sz w:val="28"/>
        </w:rPr>
        <w:t></w:t>
      </w:r>
      <w:r>
        <w:rPr/>
        <w:tab/>
        <w:tab/>
      </w:r>
    </w:p>
    <w:p>
      <w:pPr>
        <w:pStyle w:val="Normal"/>
        <w:jc w:val="both"/>
        <w:rPr>
          <w:sz w:val="20"/>
        </w:rPr>
      </w:pPr>
      <w:r>
        <w:rPr/>
        <w:t xml:space="preserve">Acqua Superficiale   </w:t>
      </w:r>
      <w:r>
        <w:rPr>
          <w:rFonts w:eastAsia="Symbol" w:cs="Symbol" w:ascii="Symbol" w:hAnsi="Symbol"/>
          <w:b/>
          <w:sz w:val="28"/>
        </w:rPr>
        <w:t></w:t>
      </w:r>
      <w:r>
        <w:rPr>
          <w:b/>
          <w:sz w:val="20"/>
        </w:rPr>
        <w:t xml:space="preserve">  </w:t>
      </w:r>
      <w:r>
        <w:rPr>
          <w:sz w:val="20"/>
        </w:rPr>
        <w:t xml:space="preserve">_______________________________ </w:t>
        <w:tab/>
      </w:r>
      <w:r>
        <w:rPr>
          <w:sz w:val="18"/>
        </w:rPr>
        <w:t>con portata continua</w:t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 xml:space="preserve">       </w:t>
      </w:r>
      <w:r>
        <w:rPr>
          <w:sz w:val="18"/>
        </w:rPr>
        <w:t>(denominazione corso d’acqua)</w:t>
        <w:tab/>
        <w:tab/>
        <w:t>con portata discontinua</w:t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jc w:val="both"/>
        <w:rPr>
          <w:sz w:val="28"/>
        </w:rPr>
      </w:pPr>
      <w:r>
        <w:rPr>
          <w:sz w:val="18"/>
        </w:rPr>
        <w:tab/>
        <w:tab/>
        <w:tab/>
        <w:tab/>
        <w:tab/>
        <w:tab/>
        <w:tab/>
        <w:tab/>
        <w:t>con portata occasionale</w:t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18"/>
        </w:rPr>
      </w:pPr>
      <w:r>
        <w:rPr>
          <w:sz w:val="20"/>
        </w:rPr>
        <w:t>periodo massimo di magra _____mes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I FINI DELL’AUTORIZZAZIONE DICHIARO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CALIZZAZIONE SCAR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via__________________________________________________________________ n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al foglio catastale n. _______________ particelle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en-GB"/>
        </w:rPr>
      </w:pPr>
      <w:r>
        <w:rPr>
          <w:sz w:val="20"/>
          <w:lang w:val="en-GB"/>
        </w:rPr>
        <w:t>Coordinate (Gauss-Boaga)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longitudine_______________________ latititudine_______________________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DATI INERENTI L’INSEDIAMENTO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  <w:u w:val="single"/>
        </w:rPr>
        <w:t>Trattasi di: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  <w:u w:val="single"/>
        </w:rPr>
        <w:t>Abitanti equival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Abitazione civile:  mq _____________   </w:t>
        <w:tab/>
        <w:tab/>
        <w:tab/>
        <w:tab/>
        <w:tab/>
        <w:t>Ab.Eq.(1 ogni 35 mq): n.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Alberghi, case riposo e simili: letti n. __________</w:t>
        <w:tab/>
        <w:tab/>
        <w:tab/>
        <w:tab/>
        <w:t>Ab.Eq.(1 ogni 2 letti): n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istoranti e trattorie:  posti mensa n. ___________</w:t>
        <w:tab/>
        <w:tab/>
        <w:tab/>
        <w:tab/>
        <w:t>Ab.Eq.(1 ogni 5 posti): n.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Ospedali: posti letto n. _____________ </w:t>
        <w:tab/>
        <w:tab/>
        <w:tab/>
        <w:tab/>
        <w:tab/>
        <w:t>Ab.Eq.(1 ogni 2 letti): n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Uffici, ins. commerciali, industrie, laboratori: addetti n. ________</w:t>
        <w:tab/>
        <w:tab/>
        <w:t>Ab. Eq.(1 ogni 5 addetti): 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Scuole: alunni n. __________</w:t>
        <w:tab/>
        <w:tab/>
        <w:tab/>
        <w:tab/>
        <w:tab/>
        <w:tab/>
        <w:t>Ab.Eq.(1 ogni 5 alunni:) n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Musei, teatri, imp.sportivi, e altri diversi dai precedenti: WC n. ______</w:t>
        <w:tab/>
        <w:t>Ab.Eq.(4 ogni WC): n.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Ab. Eq. Calcolati ai sensi del regolamento regionale 28/R del 23/05/03 prima di ogni tratt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in base ai consumi: 200 l/ab. giorno</w:t>
        <w:tab/>
        <w:tab/>
        <w:tab/>
        <w:tab/>
        <w:tab/>
        <w:tab/>
        <w:t>Ab. Eq. N.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in base alle caratteristiche dello scarico: COD 130 g/ab. giorno</w:t>
        <w:tab/>
        <w:tab/>
        <w:tab/>
        <w:t>Ab. Eq. N.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</w:rPr>
      </w:pPr>
      <w:r>
        <w:rPr>
          <w:b/>
          <w:sz w:val="18"/>
        </w:rPr>
        <w:t xml:space="preserve">AI FINI DEL CALCOLO PER L’IMPIANTO SI DEVE CONSIDERARE IL VALORE MAGGIORE TRA TUTTI QUELLI CALCOL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18"/>
        </w:rPr>
        <w:t>CORRISPONDENTE  A N. ________________ ABITANTI EQUIVALEN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TI INERENTI GLI SCARICHI E I PRELIEVI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Dimensionamento impianto: portata media giornaliera di progetto</w:t>
        <w:tab/>
        <w:t xml:space="preserve"> </w:t>
        <w:tab/>
        <w:t>lt.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portata media giornaliera reale dello scarico </w:t>
        <w:tab/>
        <w:t>lt.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portata di punta giornaliera </w:t>
        <w:tab/>
        <w:tab/>
        <w:tab/>
        <w:t>lt.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Origine scarichi:  domestico </w:t>
        <w:tab/>
        <w:tab/>
        <w:tab/>
        <w:tab/>
        <w:tab/>
        <w:tab/>
        <w:t>mc/anno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Assimilato</w:t>
        <w:tab/>
        <w:tab/>
        <w:tab/>
        <w:tab/>
        <w:tab/>
        <w:tab/>
        <w:t>mc/anno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pecificarne tipologia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destinazione meteoriche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Prelievo acqua:</w:t>
        <w:tab/>
        <w:tab/>
        <w:t>acquedotto</w:t>
        <w:tab/>
        <w:tab/>
        <w:tab/>
        <w:tab/>
        <w:tab/>
        <w:t>mc/anno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>Pozzo</w:t>
        <w:tab/>
        <w:tab/>
        <w:tab/>
        <w:tab/>
        <w:tab/>
        <w:tab/>
        <w:t>mc/anno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>Altro specificare ________________________</w:t>
        <w:tab/>
        <w:t>mc/anno ____________________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PIANTO DI TRATTAMENTO E SMALTIMENTO ADOTTATO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6" w:after="0"/>
        <w:ind w:left="567" w:right="698" w:hanging="0"/>
        <w:jc w:val="both"/>
        <w:rPr/>
      </w:pPr>
      <w:r>
        <w:rPr>
          <w:rFonts w:cs="Arial" w:ascii="Arial" w:hAnsi="Arial"/>
          <w:sz w:val="18"/>
        </w:rPr>
        <w:t xml:space="preserve">I trattamenti elencati sono da ritenersi appropriati, sempreché rispondano alle disposizioni di cui agli articoli 19 e 20 del Regolamento Regionale 28/R del 2003 e </w:t>
      </w:r>
      <w:r>
        <w:rPr>
          <w:rFonts w:cs="Arial" w:ascii="Arial" w:hAnsi="Arial"/>
          <w:color w:val="000000"/>
          <w:sz w:val="18"/>
        </w:rPr>
        <w:t>sia garantito il perfetto stato di funzionamento e manutenzione nonché il rispetto delle prescrizioni autorizzative.</w:t>
      </w:r>
    </w:p>
    <w:p>
      <w:pPr>
        <w:pStyle w:val="Normal"/>
        <w:ind w:left="567" w:right="567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u specifica richiesta del titolare dello scarico, l’Amministrazione, può ritenere idoneo un trattamento diverso, da quelli elencati, purché garantisca gli stessi livelli di depurazione e di protezione ambientale.</w:t>
      </w:r>
    </w:p>
    <w:p>
      <w:pPr>
        <w:pStyle w:val="Normal"/>
        <w:ind w:left="567" w:righ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991860" cy="6123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612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16"/>
                              <w:gridCol w:w="517"/>
                              <w:gridCol w:w="23"/>
                              <w:gridCol w:w="485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639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21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RECETTORE SCARICO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SUOL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ACQUE SUPERFICIALI INTERNE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21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 xml:space="preserve">normale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con  falda vul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rabile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 xml:space="preserve">normale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 xml:space="preserve">normali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di buona od elevata qualit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 xml:space="preserve">normali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di buona od elevata qualit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 xml:space="preserve">normali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di buona od elevata qualit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2"/>
                                    </w:rPr>
                                    <w:t xml:space="preserve">DIMENSIONI  DELL’ INSEDIAMENTO  o AGGLOMERATO  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i/>
                                      <w:color w:val="000000"/>
                                      <w:sz w:val="10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0"/>
                                    </w:rPr>
                                    <w:t>100 AE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0"/>
                                    </w:rPr>
                                    <w:t>&gt; 100 AE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  <w:sz w:val="10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0"/>
                                    </w:rPr>
                                    <w:t>100 AE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0"/>
                                    </w:rPr>
                                    <w:t>100&lt;A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  <w:sz w:val="10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0"/>
                                    </w:rPr>
                                    <w:t>500&lt;A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  <w:sz w:val="10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IPOLOGIA D’ IMPIANT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Fossa Imhoff + subirrigazione (anche  fitoassistit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 xml:space="preserve">Fossa Imhoff + filtro a sabbia + subirrigazione  (anche fitoassistita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Letto ad evapotraspirazione complet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Fossa Imhoff + fitodepurazione combinata + subirrigazione (anche fitoassistita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Fossa Imhoff + subirrigazione (anche fitoassistita)  e drenagg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Fossa settica + trincea drenan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Fossa settica + fitodepurazione sub superficiale  HF (flusso orizzontale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Fossa settica con fitodepurazione sub superficiale VF (flusso verticale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Fossa  settica + stag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Stagni in seri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Stagno facoltativo + fitodepurazione a flusso superficiale (FWS - free water surface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 xml:space="preserve">Fossa Imhoff + fitodepurazione combinata  (combinazione di HF/HV/FWS)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 xml:space="preserve">Fossa tricamerale + fitodepurazione combinata + Filtro a sabbia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 xml:space="preserve">Stagno anaerobico + fitodepurazione combinata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Fossa settica + filtro a sabbia intermitten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 xml:space="preserve">Fossa tricamerale + stagno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Fossa settica o Imhoff + filtro percolatore, fanghi attivi, o biodisch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Fossa settica + impianti ad areazione prolungat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Trattamento primario + impianto ANOX-O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>Impianto SBR ( sequence batch reactor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Chiariflocculazion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Impianto biologico + fitodepurazion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 xml:space="preserve">Impianto biologico + stagno di finissaggio o chiariflocculazione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Impianto a cicli alternati spaziali o temporal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482.2pt;mso-wrap-distance-left:0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16"/>
                        <w:gridCol w:w="517"/>
                        <w:gridCol w:w="23"/>
                        <w:gridCol w:w="485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  <w:gridCol w:w="639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421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RECETTORE SCARICO 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UOL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ACQUE SUPERFICIALI INTERNE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21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 xml:space="preserve">normale </w:t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con  falda vul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rabile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 xml:space="preserve">normale 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 xml:space="preserve">normali 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di buona od elevata qualit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 xml:space="preserve">normali 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di buona od elevata qualit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 xml:space="preserve">normali 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di buona od elevata qualit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2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</w:rPr>
                              <w:t xml:space="preserve">DIMENSIONI  DELL’ INSEDIAMENTO  o AGGLOMERATO  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color w:val="000000"/>
                                <w:sz w:val="1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0"/>
                              </w:rPr>
                              <w:t>100 AE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0"/>
                              </w:rPr>
                              <w:t>&gt; 100 AE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sz w:val="1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0"/>
                              </w:rPr>
                              <w:t>100 AE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0"/>
                              </w:rPr>
                              <w:t>100&lt;AE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sz w:val="1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0"/>
                              </w:rPr>
                              <w:t>500&lt;AE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sz w:val="1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2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POLOGIA D’ IMPIANTO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</w:rPr>
                              <w:t>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216" w:type="dxa"/>
                            <w:tcBorders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ossa Imhoff + subirrigazione (anche  fitoassistita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 xml:space="preserve">Fossa Imhoff + filtro a sabbia + subirrigazione  (anche fitoassistita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Letto ad evapotraspirazione completa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ossa Imhoff + fitodepurazione combinata + subirrigazione (anche fitoassistita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ossa Imhoff + subirrigazione (anche fitoassistita)  e drenaggio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ossa settica + trincea drenante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ossa settica + fitodepurazione sub superficiale  HF (flusso orizzontale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ossa settica con fitodepurazione sub superficiale VF (flusso verticale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ossa  settica + stagn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Stagni in serie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Stagno facoltativo + fitodepurazione a flusso superficiale (FWS - free water surface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 xml:space="preserve">Fossa Imhoff + fitodepurazione combinata  (combinazione di HF/HV/FWS)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 xml:space="preserve">Fossa tricamerale + fitodepurazione combinata + Filtro a sabbia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 xml:space="preserve">Stagno anaerobico + fitodepurazione combinata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ossa settica + filtro a sabbia intermittente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 xml:space="preserve">Fossa tricamerale + stagno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ossa settica o Imhoff + filtro percolatore, fanghi attivi, o biodischi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ossa settica + impianti ad areazione prolungata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Trattamento primario + impianto ANOX-OX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>Impianto SBR ( sequence batch reactor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Chiariflocculazione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Impianto biologico + fitodepurazione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 xml:space="preserve">Impianto biologico + stagno di finissaggio o chiariflocculazione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Impianto a cicli alternati spaziali o temporali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Altra tipologia di impianto:___________________________________________________________________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567" w:hanging="0"/>
        <w:jc w:val="both"/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i/>
          <w:sz w:val="16"/>
          <w:u w:val="single"/>
        </w:rPr>
        <w:t>NOTE  ALLA TABELLA _</w:t>
      </w:r>
    </w:p>
    <w:p>
      <w:pPr>
        <w:pStyle w:val="Normal"/>
        <w:ind w:left="284" w:right="567" w:hanging="0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eastAsia="Wingdings 2" w:cs="Wingdings 2" w:ascii="Wingdings 2" w:hAnsi="Wingdings 2"/>
          <w:b/>
          <w:color w:val="000000"/>
        </w:rPr>
        <w:t></w:t>
      </w: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b/>
          <w:i/>
          <w:color w:val="000000"/>
          <w:sz w:val="16"/>
        </w:rPr>
        <w:t>indicare l’impianto utilizzato</w:t>
      </w:r>
    </w:p>
    <w:p>
      <w:pPr>
        <w:pStyle w:val="Didascalia"/>
        <w:numPr>
          <w:ilvl w:val="0"/>
          <w:numId w:val="3"/>
        </w:numPr>
        <w:jc w:val="both"/>
        <w:rPr/>
      </w:pPr>
      <w:r>
        <w:rPr>
          <w:sz w:val="16"/>
        </w:rPr>
        <w:t>l’utilizzo di stagni o lagunaggi e’ da ritenersi possibile solo a seguito del parere positivo dell’ASL in merito alle questioni  di disturbo del vicinato, di  salute ed igiene  pubblica e purchè rispettino le disposizioni urbanistiche del comune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ai fini della determinazione dei massimi volumi scaricabili, restano comunque vincolanti le capacità di assorbimento del terreno definite da apposita valutazione geopedologica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SSIMILAZIONE AD ACQUE REFLUE DOMESTICHE</w:t>
      </w:r>
    </w:p>
    <w:p>
      <w:pPr>
        <w:pStyle w:val="Corpodeltesto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Ai fini della disciplina degli scarichi, e delle autorizzazioni, sono assimilate alle acque reflue domestiche le acque reflue provenienti dai seguenti tipi di insediamenti: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b/>
          <w:sz w:val="22"/>
        </w:rPr>
        <w:t>Tabella 1</w:t>
      </w:r>
      <w:r>
        <w:rPr>
          <w:sz w:val="22"/>
        </w:rPr>
        <w:t xml:space="preserve"> art. 28 D.Lgs. 152/99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TIPOLOGIA DI ATTIVITA' SVOLTA NELL' INSEDIAMEN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imprese dedite esclusivamente alla coltivazione del fondo o alla silvicoltura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imprese dedite ad allevamento di bestiame che dispongono di almeno un ettaro di terreno agricolo funzionalmente connesso con le attività di allevamento e di coltivazione del fondo, per ogni 340 chilogrammi di azoto presente negli effluenti di allevamento prodotti in un anno da computare secondo le modalità di calcolo stabilite alla tabella 6 dell’allegato 5 al D.Lgs. 152/99 e succ. mod. ed int.. Per gli allevamenti esistenti il nuovo criterio di assimilabilità si applica a partire dal 13 giugno 2002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imprese dedite alle attività di cui ai n. 1 e 2 precedenti che esercitano anche attività di trasformazione o di valorizzazione della produzione agricola, inserita con carattere di normalità e complementarietà funzionale nel ciclo produttivo aziendale e con materia prima lavorata proveniente per almeno due terzi esclusivamente dall’attività di coltivazione dei fondi di cui si abbia a qualunque titolo la disponibilità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impianti di acquacoltura e di piscicoltura che diano luogo a scarico e si caratterizzano per una densità di allevamento pari o inferiore a 1 Kg per metro quadrato di specchio di acqua o in cui venga utilizzata una portata d’acqua pari o inferiore a 50 litri al minuto secondo;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Inoltre sono assimilati gli scarichi aventi caratteristiche qualitative equivalenti a quelle domestiche e indicate dalla normativa regionale di cui alla successiva tabella 2.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Tabella 2 </w:t>
      </w:r>
      <w:r>
        <w:rPr>
          <w:sz w:val="20"/>
        </w:rPr>
        <w:t>regolamento regionale n. 28/R del 23/5/0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Le attività incluse nella tabella seguente colonna B) scaricano acque reflue domestiche ai sensi della normativa vigente semprechè rispettino integralmente le condizioni poste nella colonna  D). I limiti in abitanti equivalenti (AE)  sono da intendersi riferiti allo scarico giornaliero di punt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6"/>
        <w:gridCol w:w="6774"/>
        <w:gridCol w:w="1583"/>
      </w:tblGrid>
      <w:tr>
        <w:trPr>
          <w:trHeight w:val="284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677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.</w:t>
            </w:r>
          </w:p>
        </w:tc>
        <w:tc>
          <w:tcPr>
            <w:tcW w:w="6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I ATTIVITA' SVOLTA NELL' INSEDIAMENTO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Condizioni vincolanti se lo scarico avviene fuori dalla pubblica fognatura 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67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tività di produzione e commercio  di beni o servizi  le cui acque reflue sono costituite  esclusivamente dallo scarico di acque derivanti dal metabolismo umano e da attività domestiche .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levamento di altri animali diversi da bovini, suini, avicoli, cunicoli, ovicaprini, equini con peso vivo medio per anno non superiore alle 2 tonnellate (art. 28 comma 7 lettera -b-  e tabella 6-allegato 5 del D.Lgs 152/99)</w:t>
            </w:r>
          </w:p>
        </w:tc>
        <w:tc>
          <w:tcPr>
            <w:tcW w:w="1583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g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bulazione e custodia di animali non ai fini di allevamento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g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servazione, lavaggio, confezionamento, di prodotti agricoli e altre attivita' dei servizi connessi alla agricoltura svolti per conto terzi esclusa trasformazione 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1a) (1b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Carico minore od uguale  a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Lavorazione e conservazione di carni e/o vegetali e di prodotti a base di carne  e/o vegetali (carne, essiccata, salata, o affumicata, insaccati, sughi, piatti di carne  preparati, confetture, conserve) 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b) (1h) Carico minore od uguale  a  5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duzione dei derivati del latte: burro, formaggi, yogurt, latticini,  eccetera  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b) Carico minore od uguale  a  5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7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duzione di prodotti di panetteria 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b) Carico minore od uguale  a - 50 AE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8</w:t>
            </w:r>
          </w:p>
        </w:tc>
        <w:tc>
          <w:tcPr>
            <w:tcW w:w="6774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duzione di pasticceria fresca, fette biscottate, biscotti, e pasticceria conservata 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(1b) Carico minore od uguale  a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9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duzione di paste alimentari, di cuscus e di prodotti farinacei simili 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b) Carico minore od uguale  a  5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0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duzione di altri prodotti alimentari: cioccolato, caramelle, confetterie, lavorazione dolciaria della frutta, aceti, prodotti a base di frutta a guscio, estratti per liquori, te e caffe' 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b) Carico minore od uguale  a  5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1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duzione di vino da uve e di altre bevande fermentate e non distillate 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1b) -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arico minore od uguale  a  50 AE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2</w:t>
            </w:r>
          </w:p>
        </w:tc>
        <w:tc>
          <w:tcPr>
            <w:tcW w:w="6774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ndi magazzini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3</w:t>
            </w:r>
          </w:p>
        </w:tc>
        <w:tc>
          <w:tcPr>
            <w:tcW w:w="677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mmercio al dettaglio di prodotti alimentari, bevande e tabacco, diversi dai precedenti,  in esercizi specializzati, o meno, anche con annesso laboratorio di produzione 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4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erghi, rifugi montani, villaggi turistici, residence, agriturismi, campeggi,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5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se di riposo (senza cure mediche )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6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storanti (anche self service), trattorie, rosticcerie, friggitorie, pizzerie, osterie e birrerie con cucina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7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ar, caffe', gelaterie, (anche con intrattenimento e spettacolo) enoteche-bottiglierie con somministrazione 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8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se e fornitura di pasti preparati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9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li nido, Istruzione primaria (materna ed elementare)  e secondaria di primo grado (media)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struzione secondaria di secondo grado: licei ed istituti tecnici e professionali - Istruzione universitaria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 1c 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1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i odontoiatrici ed odontotecnici e laboratori connessi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 1c 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2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coteche, sale da ballo, night pubs, sale giochi e biliardi e simili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3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bilimenti balneari (marittimi, lacuali e fluviali)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4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zi di lavanderia  ad acqua con macchinari con capacita' massima complessiva di  100 Kg.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(1d) Carico minore od uguale  a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5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zi dei saloni di parrucchiere e degli istituti di bellezza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6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zi dei centri e stabilimenti per il benessere fisico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(1e), (1f)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7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scine - Stabilimenti idropinici ed idrotermali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(1e), (1f)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8</w:t>
            </w:r>
          </w:p>
        </w:tc>
        <w:tc>
          <w:tcPr>
            <w:tcW w:w="67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tività di produzione e commercio  di beni o servizi e costituite da una o più delle tipologie di attività precedenti  .</w:t>
            </w:r>
          </w:p>
        </w:tc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co minore od uguale  a 100 AE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NOTE ALLE CONDIZIONI VINCOLANTI DI ASSIMILAZIONE DI CUI ALLA COLONNA D DELLA TABELLA.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1.</w:t>
        <w:tab/>
        <w:t xml:space="preserve"> Il rispetto delle presenti condizioni è condizione necessaria per l’assimilazione delle acque reflue e devono essere riportate come prescrizioni nell’autorizzazione allo scar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27" w:right="567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imite sul livello dei solidi sospesi da determinare a cura dell’autorità competente in relazione alle caratteristiche del corpo recettore f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27" w:right="567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esenza di un opportuno specifico pretrattamento delle acque reflue in relazione alla tipologia di impianto di trattamento depurativo adottato ed alle caratteristiche del corpo recettore f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27" w:right="567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eattivi, reagenti, prodotti analizzati, smaltiti non come acque reflue, - sostanze utilizzate nei laboratori (reattivi, reagenti, prodotti analizzati, ecc. ) smaltiti non come acque reflu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27" w:right="567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enza lo scarico di  sostanze solve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27" w:right="567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imite sul livello delle sostanze ad azione disinfettante o conservante  da determinare a cura dell’autorità competente in relazione alle caratteristiche del recetto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27" w:right="567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escrizione che lo scarico di svuotamento della piscina avvenga almeno quindici giorni dopo l’ultima disinfe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27" w:right="567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n caso di scarico in corpi idrici superficiali  predisposizione, quando previsto dall’autorizzazione o dall’autorità sanitaria, di un’impianto di disinfezione da utilizzarsi nei termini dell’autorizzazione o su richiesta dell’autorità sanitar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27" w:right="567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ve essere attuata la totale separazione del siero o della scotta.</w:t>
      </w:r>
    </w:p>
    <w:p>
      <w:pPr>
        <w:pStyle w:val="Normal"/>
        <w:tabs>
          <w:tab w:val="clear" w:pos="708"/>
          <w:tab w:val="left" w:pos="360" w:leader="none"/>
        </w:tabs>
        <w:ind w:right="56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r>
        <w:br w:type="page"/>
      </w:r>
    </w:p>
    <w:p>
      <w:pPr>
        <w:pStyle w:val="TextBody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rPr/>
      </w:pPr>
      <w:r>
        <w:rPr>
          <w:sz w:val="22"/>
        </w:rPr>
        <w:t>ALLEGO ALLA PRESENTE</w:t>
      </w:r>
      <w:r>
        <w:rPr/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elazione tecnica, firmata da un tecnico abilitato, contenente i seguenti elementi:</w:t>
      </w:r>
    </w:p>
    <w:p>
      <w:pPr>
        <w:pStyle w:val="TextBodyIndent"/>
        <w:numPr>
          <w:ilvl w:val="1"/>
          <w:numId w:val="5"/>
        </w:numPr>
        <w:rPr>
          <w:sz w:val="22"/>
        </w:rPr>
      </w:pPr>
      <w:r>
        <w:rPr>
          <w:sz w:val="22"/>
        </w:rPr>
        <w:t>descrizione dettagliata delle motivazioni per le quali non è possibile allacciarsi alla fognatura pubblica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descrizione dell’impianto di trattamento e di smaltimento (schema a blocchi, completo dei flussi, dimensionamento in AE, portate da trattare, abbattimento previsto dei vari inquinanti)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le disposizioni per una corretta gestione dell’impianto quali manutenzioni, specifiche di conduzione, controlli o quant’altro necessario per un suo corretto funzionamento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lanimetria in scala adeguata, firmata da un tecnico abilitato con:</w:t>
      </w:r>
    </w:p>
    <w:p>
      <w:pPr>
        <w:pStyle w:val="TextBodyIndent"/>
        <w:numPr>
          <w:ilvl w:val="1"/>
          <w:numId w:val="5"/>
        </w:numPr>
        <w:rPr>
          <w:sz w:val="22"/>
        </w:rPr>
      </w:pPr>
      <w:r>
        <w:rPr>
          <w:sz w:val="22"/>
        </w:rPr>
        <w:t>le reti di raccolta e smaltimento acque (nere, grigie) dall’edificio all’impianto ed al recapito finale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l’impianto di trattamento e smaltimento (con i flussi, le portate, le dimensioni), i pozzetti di ispezione in testa e uscita e le sezioni delle varie parti componenti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Estratto della mappa catastale con evidenziata la zona interessata allo smaltimento dei reflu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ichiarazione di asseveramento del tecnico abilitato relativamente alla conformità del progetto o degli impianti alla normativa vig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Attestazione di pagamento dei 50 € quali oneri di procedibilità della domanda su c/c 00159509 intestato a Comune di Firenze Servizio Tesoreria, causale: Dir. Ambiente Scarichi Idrici non in fognatur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pia del documento di identi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OLTRE ALLEGO,  se del caso specifico (barrare la voce interessata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u w:val="single"/>
        </w:rPr>
        <w:t>Per scarichi sul suolo</w:t>
      </w:r>
      <w:r>
        <w:rPr>
          <w:sz w:val="22"/>
        </w:rPr>
        <w:t xml:space="preserve">  una perizia idrogeologica dell’area interessata, firmata da un tecnico abilitato, con almeno le seguenti informazioni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Inquadramento territoriale con particolare attenzione: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 xml:space="preserve">ai drenaggi superficiali, corsi d’acqua, fabbricati vicini, opere di emungimento sotterranee (pozzi, cisterne); 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 xml:space="preserve">al rispetto di quanto previsto all’art. 21 del D.L.vo 152/99 relativamente alla salvaguardia delle acque superficiali e sotterranee destinate al consumo umano, in particolare dovranno essere indicate le distanze da pozzi o prese di acqua per uso potabile o altri usi; 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nonché ad eventuali zone vulnerabili o aree sensibili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Inquadramento idrogeologico con livello della falda, suo andamento nel tempo e sua vulnerabilità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Conclusioni con indicazione della fattibilità dell’intervento e dimensionamento massimo dell’impianto adottabile in funzione delle caratteristiche di conducibilità idraulica e di assorbimento del terreno e tenuto conto di eventuali stati di pericolosità geomorfologia e idraulica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u w:val="single"/>
        </w:rPr>
        <w:t>Per gli  insediamenti assimilati a domestici</w:t>
      </w:r>
      <w:r>
        <w:rPr>
          <w:sz w:val="22"/>
        </w:rPr>
        <w:t xml:space="preserve"> una integrazione della relazione tecnica di cui al punto 1)  contenente altresì: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tipologia dell’attività svolta con particolare riferimento a quelle attività che danno origine alla formazione degli scarichi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materie prime che possono contaminare gli scarichi nelle lavorazioni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origine degli scarichi idrici e loro composizione qualitativa e quantità degli stessi espressa come portate e abitanti equivalenti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tutti gli elementi necessari, per le varie tipologie di insediamento, a dimostrare la loro assimilabilità ai sensi dell’art. 28 c7 del D.Lgs. 152/99 e succ. mod. ed int. e dell’allegato 1 tabella 1 del Regolamento Regionale n. 28/R del 23/05/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Dichiaro altresì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rPr>
          <w:sz w:val="22"/>
        </w:rPr>
      </w:pPr>
      <w:r>
        <w:rPr>
          <w:sz w:val="22"/>
        </w:rPr>
        <w:t>Di essere consapevole che le dichiarazioni false, la falsità negli atti e l’uso di atti falsi comportano l’applicazione delle sanzioni penali previste dall’art. 76 del D.P.R. 445/2000 e la decadenza dai benefici conseguen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essere informato, ai sensi e per gli effetti di cui all’art. 13 del D.Lgs. 196/03, che i dati personali raccolti saranno trattati, anche con strumenti informatici, nell’ambito del procedimento per il quale la presente dichiarazione viene resa e solo per i fini istituzionali perseguiti dall’Ente e possono essere comunicati, in conformità al D.Lgs medesimo, ad altri soggetti pubblici che li utilizzeranno per i propri fini istituzionali, e che il titolare del trattamento dei dati è il Comune di Firenze e per l’esercizio dei diritti di cui agli artt. 7 ed 8 del D. Lgs. 196/03 sarà contattato il Responsabile Direttore della Direzione Ambiente Via B. Fortini 37 tel. 055 2625363.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enze _______________</w:t>
        <w:tab/>
        <w:tab/>
        <w:tab/>
        <w:tab/>
        <w:t>In fede ______________________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ientrocorpodeltesto3"/>
        <w:rPr/>
      </w:pPr>
      <w:r>
        <w:rPr/>
        <w:t>Firma da apporre davanti all’impiegato oppure allegare fotocopia del documento di riconoscimento in corso di valid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Franklin Gothic Demi Cond;Haettenschweiler" w:hAnsi="Franklin Gothic Demi Cond;Haettenschweiler" w:cs="Franklin Gothic Demi Cond;Haettenschweiler"/>
        </w:rPr>
      </w:pPr>
      <w:r>
        <w:rPr>
          <w:rFonts w:cs="Franklin Gothic Demi Cond;Haettenschweiler" w:ascii="Franklin Gothic Demi Cond;Haettenschweiler" w:hAnsi="Franklin Gothic Demi Cond;Haettenschweiler"/>
        </w:rPr>
        <w:t>________________________________________________________________________________</w:t>
      </w:r>
    </w:p>
    <w:p>
      <w:pPr>
        <w:pStyle w:val="Normal"/>
        <w:rPr>
          <w:rFonts w:ascii="Franklin Gothic Demi Cond;Haettenschweiler" w:hAnsi="Franklin Gothic Demi Cond;Haettenschweiler" w:cs="Franklin Gothic Demi Cond;Haettenschweiler"/>
        </w:rPr>
      </w:pPr>
      <w:r>
        <w:rPr>
          <w:rFonts w:cs="Franklin Gothic Demi Cond;Haettenschweiler" w:ascii="Franklin Gothic Demi Cond;Haettenschweiler" w:hAnsi="Franklin Gothic Demi Cond;Haettenschweiler"/>
        </w:rPr>
        <w:t>riservato all’Ufficio</w:t>
      </w:r>
    </w:p>
    <w:p>
      <w:pPr>
        <w:pStyle w:val="Normal"/>
        <w:rPr>
          <w:sz w:val="20"/>
        </w:rPr>
      </w:pPr>
      <w:r>
        <w:rPr>
          <w:sz w:val="20"/>
        </w:rPr>
        <w:t>in relazione alla presente istanza attesto che: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il dichiarante, della cui identità mi sono accertato, ha sottoscritto in mia presenza la presente domanda;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il dichiarante ha trasmesso per posta/fax/terza persona la presenta domanda, allegando copia fotostatica non autenticata del documento di identità;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la domanda è incompleta perché la firma non è accompagnata da valido documento di riconoscimento o da copia fotostatica dello stess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Franklin Gothic Demi Cond;Haettenschweiler" w:hAnsi="Franklin Gothic Demi Cond;Haettenschweiler" w:cs="Franklin Gothic Demi Cond;Haettenschweiler"/>
        </w:rPr>
      </w:pPr>
      <w:r>
        <w:rPr>
          <w:sz w:val="20"/>
        </w:rPr>
        <w:t xml:space="preserve">Lì,_________________  </w:t>
        <w:tab/>
        <w:tab/>
        <w:tab/>
        <w:tab/>
        <w:tab/>
        <w:tab/>
        <w:tab/>
        <w:t>(firma del dipendente addetto)</w:t>
      </w:r>
    </w:p>
    <w:p>
      <w:pPr>
        <w:pStyle w:val="Normal"/>
        <w:jc w:val="both"/>
        <w:rPr>
          <w:rFonts w:ascii="Franklin Gothic Demi Cond;Haettenschweiler" w:hAnsi="Franklin Gothic Demi Cond;Haettenschweiler" w:cs="Franklin Gothic Demi Cond;Haettenschweiler"/>
        </w:rPr>
      </w:pPr>
      <w:r>
        <w:rPr>
          <w:rFonts w:cs="Franklin Gothic Demi Cond;Haettenschweiler" w:ascii="Franklin Gothic Demi Cond;Haettenschweiler" w:hAnsi="Franklin Gothic Demi Cond;Haettenschweiler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">
    <w:altName w:val="Bookman Old Style"/>
    <w:charset w:val="00"/>
    <w:family w:val="roman"/>
    <w:pitch w:val="variable"/>
  </w:font>
  <w:font w:name="Wingdings 2">
    <w:charset w:val="02"/>
    <w:family w:val="roman"/>
    <w:pitch w:val="variable"/>
  </w:font>
  <w:font w:name="Franklin Gothic Demi Cond">
    <w:altName w:val="Haettenschweiler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89"/>
        </w:tabs>
        <w:ind w:left="689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auto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i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color w:val="auto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b w:val="false"/>
      <w:i w:val="false"/>
      <w:color w:val="auto"/>
    </w:rPr>
  </w:style>
  <w:style w:type="character" w:styleId="WW8Num64z0">
    <w:name w:val="WW8Num64z0"/>
    <w:qFormat/>
    <w:rPr>
      <w:b w:val="false"/>
      <w:i w:val="false"/>
      <w:color w:val="auto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  <w:color w:val="auto"/>
    </w:rPr>
  </w:style>
  <w:style w:type="character" w:styleId="WW8Num76z0">
    <w:name w:val="WW8Num76z0"/>
    <w:qFormat/>
    <w:rPr>
      <w:color w:val="auto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b w:val="false"/>
      <w:i w:val="false"/>
      <w:color w:val="auto"/>
    </w:rPr>
  </w:style>
  <w:style w:type="character" w:styleId="WW8NumSt22z0">
    <w:name w:val="WW8NumSt22z0"/>
    <w:qFormat/>
    <w:rPr>
      <w:rFonts w:ascii="Arial" w:hAnsi="Arial" w:cs="Arial"/>
      <w:sz w:val="24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ind w:right="567" w:hanging="0"/>
    </w:pPr>
    <w:rPr>
      <w:b/>
      <w:i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0"/>
    </w:rPr>
  </w:style>
  <w:style w:type="paragraph" w:styleId="Corpodeltesto3">
    <w:name w:val="Corpo del testo 3"/>
    <w:basedOn w:val="Normal"/>
    <w:qFormat/>
    <w:pPr/>
    <w:rPr>
      <w:iCs/>
      <w:sz w:val="20"/>
    </w:rPr>
  </w:style>
  <w:style w:type="paragraph" w:styleId="Rientrocorpodeltesto3">
    <w:name w:val="Rientro corpo del testo 3"/>
    <w:basedOn w:val="Normal"/>
    <w:qFormat/>
    <w:pPr>
      <w:ind w:left="4248" w:hanging="0"/>
    </w:pPr>
    <w:rPr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55:00Z</dcterms:created>
  <dc:creator>Torrini Lucia</dc:creator>
  <dc:description/>
  <dc:language>en-US</dc:language>
  <cp:lastModifiedBy>Marco Milani</cp:lastModifiedBy>
  <cp:lastPrinted>2004-07-20T16:03:00Z</cp:lastPrinted>
  <dcterms:modified xsi:type="dcterms:W3CDTF">2005-05-31T09:55:00Z</dcterms:modified>
  <cp:revision>2</cp:revision>
  <dc:subject/>
  <dc:title>Riservato agli uffici</dc:title>
</cp:coreProperties>
</file>