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-456565</wp:posOffset>
                </wp:positionV>
                <wp:extent cx="2173605" cy="1828800"/>
                <wp:effectExtent l="13970" t="571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3680" cy="1828800"/>
                        </a:xfrm>
                        <a:prstGeom prst="rtTriangle">
                          <a:avLst/>
                        </a:prstGeom>
                        <a:solidFill>
                          <a:srgbClr val="c4fc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4fc9a" stroked="t" o:allowincell="f" style="position:absolute;margin-left:381.55pt;margin-top:-36pt;width:171.1pt;height:143.95pt;mso-wrap-style:none;v-text-anchor:middle;rotation:180" type="_x0000_t6">
                <v:fill o:detectmouseclick="t" type="solid" color2="#3b036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red"/>
        </w:rPr>
        <w:t>Riservato agli uff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B)</w:t>
      </w:r>
    </w:p>
    <w:p>
      <w:pPr>
        <w:pStyle w:val="Normal"/>
        <w:rPr>
          <w:b/>
          <w:b/>
          <w:color w:val="000000"/>
          <w:sz w:val="28"/>
          <w:highlight w:val="red"/>
          <w:lang w:val="en-US"/>
        </w:rPr>
      </w:pPr>
      <w:r>
        <w:rPr>
          <w:b/>
          <w:color w:val="000000"/>
          <w:sz w:val="28"/>
          <w:highlight w:val="re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6295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FF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>EDILIZIA PRIVATA</w:t>
                            </w:r>
                          </w:p>
                          <w:p>
                            <w:pPr>
                              <w:pStyle w:val="Heading4"/>
                              <w:shd w:fill="00FFFF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Prog. busta n.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 DIA n.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del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shd w:fill="00FFFF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6.1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shd w:fill="00FFFF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>EDILIZIA PRIVATA</w:t>
                      </w:r>
                    </w:p>
                    <w:p>
                      <w:pPr>
                        <w:pStyle w:val="Heading4"/>
                        <w:shd w:fill="00FFFF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Prog. busta n.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 DIA n.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del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</w:t>
                      </w:r>
                    </w:p>
                    <w:p>
                      <w:pPr>
                        <w:pStyle w:val="Heading4"/>
                        <w:shd w:fill="00FFFF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highlight w:val="red"/>
        </w:rPr>
      </w:pPr>
      <w:r>
        <w:rPr>
          <w:b/>
          <w:color w:val="000000"/>
          <w:sz w:val="16"/>
          <w:highlight w:val="red"/>
        </w:rPr>
      </w:r>
    </w:p>
    <w:p>
      <w:pPr>
        <w:pStyle w:val="Normal"/>
        <w:rPr>
          <w:color w:val="000000"/>
          <w:sz w:val="16"/>
          <w:highlight w:val="red"/>
        </w:rPr>
      </w:pPr>
      <w:r>
        <w:rPr>
          <w:color w:val="000000"/>
          <w:sz w:val="16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1115</wp:posOffset>
                </wp:positionV>
                <wp:extent cx="5723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DIREZIONE AMBIENTE    Prot. n.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 del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.4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DIREZIONE AMBIENTE    Prot. n.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 del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</w:t>
                      </w:r>
                    </w:p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30175</wp:posOffset>
                </wp:positionV>
                <wp:extent cx="694690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2pt;mso-wrap-distance-left:9.05pt;mso-wrap-distance-right:9.05pt;mso-wrap-distance-top:0pt;mso-wrap-distance-bottom:0pt;margin-top: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5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AL COMUNE DI FIRENZE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Rockwell;Bookman Old Style" w:hAnsi="Rockwell;Bookman Old Style" w:cs="Rockwell;Bookman Old Style"/>
        </w:rPr>
      </w:pPr>
      <w:r>
        <w:rPr>
          <w:rFonts w:cs="Rockwell;Bookman Old Style" w:ascii="Rockwell;Bookman Old Style" w:hAnsi="Rockwell;Bookman Old Style"/>
        </w:rPr>
        <w:t>RICHIESTA DI AUTORIZZAZIONE ALLO SCARICO DI ACQUE DOMESTICHE IN RECAPITO DIVERSO DALLA FOGNATURA PUBBLICA. (</w:t>
      </w:r>
      <w:r>
        <w:rPr>
          <w:rFonts w:cs="Rockwell;Bookman Old Style" w:ascii="Rockwell;Bookman Old Style" w:hAnsi="Rockwell;Bookman Old Style"/>
          <w:sz w:val="20"/>
        </w:rPr>
        <w:t>con procedura edilizia)</w:t>
      </w:r>
    </w:p>
    <w:p>
      <w:pPr>
        <w:pStyle w:val="Normal"/>
        <w:jc w:val="right"/>
        <w:rPr>
          <w:rFonts w:ascii="Rockwell;Bookman Old Style" w:hAnsi="Rockwell;Bookman Old Style" w:cs="Rockwell;Bookman Old Style"/>
        </w:rPr>
      </w:pPr>
      <w:r>
        <w:rPr>
          <w:rFonts w:cs="Rockwell;Bookman Old Style" w:ascii="Rockwell;Bookman Old Style" w:hAnsi="Rockwell;Bookman Old Style"/>
        </w:rPr>
      </w:r>
    </w:p>
    <w:p>
      <w:pPr>
        <w:pStyle w:val="Heading8"/>
        <w:rPr/>
      </w:pPr>
      <w:r>
        <w:rPr/>
        <w:t>Numero copie da presentare: tre di cui una in boll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ato a _______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____________________________________ in vi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cod. fiscal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e-mail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ale proprietario/legale rappresentante dell’insediament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 xml:space="preserve">CIVILE ABITAZION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>ASSIMILATO A DOMESTICO     tipo attività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enominazio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Rientrante nella tipologia indicata al n._____della tabella 1, </w:t>
      </w:r>
      <w:r>
        <w:rPr>
          <w:b/>
          <w:sz w:val="20"/>
        </w:rPr>
        <w:t>o</w:t>
      </w:r>
      <w:r>
        <w:rPr>
          <w:sz w:val="20"/>
        </w:rPr>
        <w:t xml:space="preserve"> al n._____ della colonna  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abella 2 che seguono  relative alla assimilazione ad acque reflue dome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osto in via ___________________________________________________________-n.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 D.Lgs. 152/99 e successive modifiche ed integrazioni, l’autorizzazione allo scarico delle acque reflue derivanti dall’insediamento in questione nel seguente corpo recettore:</w:t>
      </w:r>
    </w:p>
    <w:p>
      <w:pPr>
        <w:pStyle w:val="Normal"/>
        <w:jc w:val="both"/>
        <w:rPr/>
      </w:pPr>
      <w:r>
        <w:rPr/>
        <w:t xml:space="preserve">Suolo                        </w:t>
      </w:r>
      <w:r>
        <w:rPr>
          <w:rFonts w:eastAsia="Symbol" w:cs="Symbol" w:ascii="Symbol" w:hAnsi="Symbol"/>
          <w:b/>
          <w:sz w:val="28"/>
        </w:rPr>
        <w:t></w:t>
      </w: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 xml:space="preserve">Acqua Superficiale   </w:t>
      </w: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0"/>
        </w:rPr>
        <w:t xml:space="preserve">  </w:t>
      </w:r>
      <w:r>
        <w:rPr>
          <w:sz w:val="20"/>
        </w:rPr>
        <w:t xml:space="preserve">_______________________________ </w:t>
        <w:tab/>
      </w:r>
      <w:r>
        <w:rPr>
          <w:sz w:val="18"/>
        </w:rPr>
        <w:t>con portata 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 xml:space="preserve">       </w:t>
      </w:r>
      <w:r>
        <w:rPr>
          <w:sz w:val="18"/>
        </w:rPr>
        <w:t>(denominazione corso d’acqua)</w:t>
        <w:tab/>
        <w:tab/>
        <w:t>con portata dis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ab/>
        <w:t>con portata occasional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20"/>
        </w:rPr>
        <w:t>periodo massimo di magra _____me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I FINI DELL’AUTORIZZAZIONE DICHIARO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CALIZZAZIONE SCA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via__________________________________________________________________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 foglio catastale n. _______________ particell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  <w:t>Coordinate (Gauss-Boaga)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ongitudine_______________________ latititudine_______________________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TI INERENTI L’INSEDIAMENTO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  <w:u w:val="single"/>
        </w:rPr>
        <w:t>Trattasi di: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Abitanti equival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Abitazione civile:  mq _____________   </w:t>
        <w:tab/>
        <w:tab/>
        <w:tab/>
        <w:tab/>
        <w:tab/>
        <w:t>Ab.Eq.(1 ogni 35 mq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berghi, case riposo e simili: letti n. __________</w:t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istoranti e trattorie:  posti mensa n. ___________</w:t>
        <w:tab/>
        <w:tab/>
        <w:tab/>
        <w:tab/>
        <w:t>Ab.Eq.(1 ogni 5 posti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spedali: posti letto n. _____________ </w:t>
        <w:tab/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Uffici, ins. commerciali, industrie, laboratori: addetti n. ________</w:t>
        <w:tab/>
        <w:tab/>
        <w:t>Ab. Eq.(1 ogni 5 addetti): 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e: alunni n. __________</w:t>
        <w:tab/>
        <w:tab/>
        <w:tab/>
        <w:tab/>
        <w:tab/>
        <w:tab/>
        <w:t>Ab.Eq.(1 ogni 5 alunni:)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Musei, teatri, imp.sportivi, e altri diversi dai precedenti: WC n. ______</w:t>
        <w:tab/>
        <w:t>Ab.Eq.(4 ogni WC): n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b. Eq. Calcolati ai sensi del regolamento regionale 28/R del 23/05/03 prima di ogni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i consumi: 200 l/ab. giorno</w:t>
        <w:tab/>
        <w:tab/>
        <w:tab/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lle caratteristiche dello scarico: COD 130 g/ab. giorno</w:t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AI FINI DEL CALCOLO PER L’IMPIANTO SI DEVE CONSIDERARE IL VALORE MAGGIORE TRA TUTTI QUELLI CALCOL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18"/>
        </w:rPr>
        <w:t>CORRISPONDENTE  A N. ________________ ABITANTI EQUIVAL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I INERENTI GLI SCARICHI E I PRELIEV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mensionamento impianto: portata media giornaliera di progetto</w:t>
        <w:tab/>
        <w:t xml:space="preserve"> </w:t>
        <w:tab/>
        <w:t>lt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media giornaliera reale dello scarico </w:t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di punta giornaliera </w:t>
        <w:tab/>
        <w:tab/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rigine scarichi:  domestico 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ssimilato</w:t>
        <w:tab/>
        <w:tab/>
        <w:tab/>
        <w:tab/>
        <w:tab/>
        <w:tab/>
        <w:t>mc/anno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pecificare tipologi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estinazione meteorich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elievo acqua:</w:t>
        <w:tab/>
        <w:tab/>
        <w:t>acquedotto</w:t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Pozzo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Altro specificare ________________________</w:t>
        <w:tab/>
        <w:t>mc/anno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IANTO DI TRATTAMENTO E SMALTIMENTO ADOTTAT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0"/>
        <w:ind w:left="567" w:right="698" w:hanging="0"/>
        <w:jc w:val="both"/>
        <w:rPr/>
      </w:pPr>
      <w:r>
        <w:rPr>
          <w:rFonts w:cs="Arial" w:ascii="Arial" w:hAnsi="Arial"/>
          <w:sz w:val="18"/>
        </w:rPr>
        <w:t xml:space="preserve">I trattamenti elencati sono da ritenersi appropriati, sempreché rispondano alle disposizioni di cui agli articoli 19 e 20 del Regolamento Regionale 28/R del 2003 e </w:t>
      </w:r>
      <w:r>
        <w:rPr>
          <w:rFonts w:cs="Arial" w:ascii="Arial" w:hAnsi="Arial"/>
          <w:color w:val="000000"/>
          <w:sz w:val="18"/>
        </w:rPr>
        <w:t>sia garantito il perfetto stato di funzionamento e manutenzione nonché il rispetto delle prescrizioni autorizzativ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Su specifica richiesta del titolare dello scarico, l’Amministrazione, può ritenere idoneo un trattamento diverso, da quelli elencati, purchè garantisca gli stessi livelli di depurazione e di protezione ambiental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91860" cy="6123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16"/>
                              <w:gridCol w:w="517"/>
                              <w:gridCol w:w="23"/>
                              <w:gridCol w:w="485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63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RECETTORE SCARICO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UOL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ACQUE SUPERFICIALI INTERN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con  falda vu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rabil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2"/>
                                    </w:rPr>
                                    <w:t xml:space="preserve">DIMENSIONI  DELL’ INSEDIAMENTO  o AGGLOMERATO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&gt; 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POLOGIA D’ IMPIAN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 fitoassisti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ltro a sabbia + subirrigazione  (anche fitoassistit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Letto ad evapotraspirazione comple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fitodepurazione combinata + subirrigazione (anche fitoassistit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fitoassistita)  e drenagg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trincea drena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todepurazione sub superficiale  HF (flusso orizzont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con fitodepurazione sub superficiale VF (flusso vertic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 settica + stag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i in se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o facoltativo + fitodepurazione a flusso superficiale (FWS - free water surfac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todepurazione combinata  (combinazione di HF/HV/FWS)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fitodepurazione combinata + Filtro a sabbia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Stagno anaerobico + fitodepurazione combinata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ltro a sabbia intermitt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stagno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o Imhoff + filtro percolatore, fanghi attivi, o biodis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impianti ad areazione prolung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Trattamento primario + impianto ANOX-O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Impianto SBR ( sequence batch reacto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Chiarifloccul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biologico + fitodepur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Impianto biologico + stagno di finissaggio o chiariflocculazione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a cicli alternati spaziali o tempor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82.2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16"/>
                        <w:gridCol w:w="517"/>
                        <w:gridCol w:w="23"/>
                        <w:gridCol w:w="485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63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2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CETTORE SCARICO 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U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CQUE SUPERFICIALI INTERNE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con  falda vul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abil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</w:rPr>
                              <w:t xml:space="preserve">DIMENSIONI  DELL’ INSEDIAMENTO  o AGGLOMERATO  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&gt; 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LOGIA D’ IMPIANT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216" w:type="dxa"/>
                            <w:tcBorders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 fitoassistit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ltro a sabbia + subirrigazione  (anche fitoassistit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tto ad evapotraspirazione comple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fitodepurazione combinata + subirrigazione (anche fitoassistit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fitoassistita)  e drenaggi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trincea drena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todepurazione sub superficiale  HF (flusso orizzont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con fitodepurazione sub superficiale VF (flusso vertic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 settica + stag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i in seri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o facoltativo + fitodepurazione a flusso superficiale (FWS - free water surfac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todepurazione combinata  (combinazione di HF/HV/FWS)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fitodepurazione combinata + Filtro a sabbia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Stagno anaerobico + fitodepurazione combinata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ltro a sabbia intermitte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stagno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o Imhoff + filtro percolatore, fanghi attivi, o biodisch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impianti ad areazione prolunga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rattamento primario + impianto ANOX-OX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Impianto SBR ( sequence batch reactor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hiarifloccul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biologico + fitodepur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Impianto biologico + stagno di finissaggio o chiariflocculazione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a cicli alternati spaziali o temporal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ltra tipologia di impianto: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i/>
          <w:sz w:val="16"/>
          <w:u w:val="single"/>
        </w:rPr>
        <w:t>NOTE  ALLA TABELLA _</w:t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eastAsia="Wingdings 2" w:cs="Wingdings 2" w:ascii="Wingdings 2" w:hAnsi="Wingdings 2"/>
          <w:b/>
          <w:color w:val="000000"/>
        </w:rPr>
        <w:t>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b/>
          <w:i/>
          <w:color w:val="000000"/>
          <w:sz w:val="16"/>
        </w:rPr>
        <w:t>indicare l’impianto utilizzato</w:t>
      </w:r>
    </w:p>
    <w:p>
      <w:pPr>
        <w:pStyle w:val="Didascalia"/>
        <w:numPr>
          <w:ilvl w:val="0"/>
          <w:numId w:val="3"/>
        </w:numPr>
        <w:jc w:val="both"/>
        <w:rPr/>
      </w:pPr>
      <w:r>
        <w:rPr>
          <w:sz w:val="16"/>
        </w:rPr>
        <w:t>l’utilizzo di stagni o lagunaggi e’ da ritenersi possibile solo a seguito del parere positivo dell’ASL in merito alle questioni  di disturbo del vicinato, di  salute ed igiene  pubblica e purchè rispettino le disposizioni urbanistiche del comun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ai fini della determinazione dei massimi volumi scaricabili, restano comunque vincolanti le capacità di assorbimento del terreno definite da apposita valutazione geopedologic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IMILAZIONE AD ACQUE REFLUE DOMESTICHE</w:t>
      </w:r>
    </w:p>
    <w:p>
      <w:pPr>
        <w:pStyle w:val="Corpodeltesto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i fini della disciplina degli scarichi, e delle autorizzazioni, sono assimilate alle acque reflue domestiche le acque reflue provenienti dai seguenti tipi di insediament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</w:rPr>
        <w:t>Tabella 1</w:t>
      </w:r>
      <w:r>
        <w:rPr>
          <w:sz w:val="22"/>
        </w:rPr>
        <w:t xml:space="preserve"> art. 28 D.Lgs. 152/99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IPOLOGIA DI ATTIVITA' SVOLTA NELL' INSEDI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esclusivamente alla coltivazione del fondo o alla silvicoltur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d allevamento di bestiame che dispongono di almeno un ettaro di terreno agricolo funzionalmente connesso con le attività di allevamento e di coltivazione del fondo, per ogni 340 chilogrammi di azoto presente negli effluenti di allevamento prodotti in un anno da computare secondo le modalità di calcolo stabilite alla tabella 6 dell’allegato 5 al D.Lgs. 152/99 e succ. mod. ed int.. Per gli allevamenti esistenti il nuovo criterio di assimilabilità si applica a partire dal 13 giugno 200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proveniente per almeno due terzi esclusivamente dall’attività di coltivazione dei fondi di cui si abbia a qualunque titolo la disponibilità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ianti di acquacoltura e di piscicoltura che diano luogo a scarico e si caratterizzano per una densità di allevamento pari o inferiore a 1 Kg per metro quadrato di specchio di acqua o in cui venga utilizzata una portata d’acqua pari o inferiore a 50 litri al minuto secondo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noltre sono assimilati gli scarichi aventi caratteristiche qualitative equivalenti a quelle domestiche e indicate dalla normativa regionale di cui alla successiva tabella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Tabella 2 </w:t>
      </w:r>
      <w:r>
        <w:rPr>
          <w:sz w:val="20"/>
        </w:rPr>
        <w:t>regolamento regionale n. 28/R del 23/5/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Le attività incluse nella tabella seguente colonna B) scaricano acque reflue domestiche ai sensi della normativa vigente semprechè rispettino integralmente le condizioni poste nella colonna  D). I limiti in abitanti equivalenti (AE)  sono da intendersi riferiti allo scarico giornaliero di pun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6"/>
        <w:gridCol w:w="6774"/>
        <w:gridCol w:w="1583"/>
      </w:tblGrid>
      <w:tr>
        <w:trPr>
          <w:trHeight w:val="284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677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ATTIVITA' SVOLTA NELL' INSEDIAMENTO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dizioni vincolanti se lo scarico avviene fuori dalla pubblica fognatura 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 le cui acque reflue sono costituite  esclusivamente dallo scarico di acque derivanti dal metabolismo umano e da attività domestiche 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vamento di altri animali diversi da bovini, suini, avicoli, cunicoli, ovicaprini, equini con peso vivo medio per anno non superiore alle 2 tonnellate (art. 28 comma 7 lettera -b-  e tabella 6-allegato 5 del D.Lgs 152/99)</w:t>
            </w:r>
          </w:p>
        </w:tc>
        <w:tc>
          <w:tcPr>
            <w:tcW w:w="158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ulazione e custodia di animali non ai fini di allevament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ervazione, lavaggio, confezionamento, di prodotti agricoli e altre attivita' dei servizi connessi alla agricoltura svolti per conto terzi esclusa trasform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a) (1b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vorazione e conservazione di carni e/o vegetali e di prodotti a base di carne  e/o vegetali (carne, essiccata, salata, o affumicata, insaccati, sughi, piatti di carne  preparati, confetture, conserve)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(1h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ei derivati del latte: burro, formaggi, yogurt, latticini,  eccetera 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rodotti di panetteri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-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icceria fresca, fette biscottate, biscotti, e pasticceria conservat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b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e alimentari, di cuscus e di prodotti farinacei simili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altri prodotti alimentari: cioccolato, caramelle, confetterie, lavorazione dolciaria della frutta, aceti, prodotti a base di frutta a guscio, estratti per liquori, te e caffe'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vino da uve e di altre bevande fermentate e non distillat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b)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di magazzin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</w:t>
            </w:r>
          </w:p>
        </w:tc>
        <w:tc>
          <w:tcPr>
            <w:tcW w:w="677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mercio al dettaglio di prodotti alimentari, bevande e tabacco, diversi dai precedenti,  in esercizi specializzati, o meno, anche con annesso laboratorio di produ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ghi, rifugi montani, villaggi turistici, residence, agriturismi, campeggi,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e di riposo (senza cure mediche 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toranti (anche self service), trattorie, rosticcerie, friggitorie, pizzerie, osterie e birrerie con cucin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ar, caffe', gelaterie, (anche con intrattenimento e spettacolo) enoteche-bottiglierie con somministr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se e fornitura di pasti preparat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li nido, Istruzione primaria (materna ed elementare)  e secondaria di primo grado (media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ruzione secondaria di secondo grado: licei ed istituti tecnici e professionali - Istruzione universitari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 odontoiatrici ed odontotecnici e laboratori conness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teche, sale da ballo, night pubs, sale giochi e biliardi e simi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ilimenti balneari (marittimi, lacuali e fluviali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i lavanderia  ad acqua con macchinari con capacita' massima complessiva di  100 Kg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d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saloni di parrucchiere e degli istituti di bellezz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centri e stabilimenti per il benessere fisic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cine - Stabilimenti idropinici ed idroterma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e costituite da una o più delle tipologie di attività precedenti  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OTE ALLE CONDIZIONI VINCOLANTI DI ASSIMILAZIONE DI CUI ALLA COLONNA D DELLA TABELLA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.</w:t>
        <w:tab/>
        <w:t xml:space="preserve"> Il rispetto delle presenti condizioni è condizione necessaria per l’assimilazione delle acque reflue e devono essere riportate come prescrizioni nell’autorizzazione allo sca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i solidi sospesi da determinare a cura dell’autorità competente in relazione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enza di un opportuno specifico pretrattamento delle acque reflue in relazione alla tipologia di impianto di trattamento depurativo adottato ed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attivi, reagenti, prodotti analizzati, smaltiti non come acque reflue, - sostanze utilizzate nei laboratori (reattivi, reagenti, prodotti analizzati, ecc. ) smaltiti non come acque refl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nza lo scarico di  sostanze sol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lle sostanze ad azione disinfettante o conservante  da determinare a cura dell’autorità competente in relazione alle caratteristiche del rece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crizione che lo scarico di svuotamento della piscina avvenga almeno quindici giorni dopo l’ultima disinf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caso di scarico in corpi idrici superficiali  predisposizione, quando previsto dall’autorizzazione o dall’autorità sanitaria, di un’impianto di disinfezione da utilizzarsi nei termini dell’autorizzazione o su richiesta dell’autor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ve essere attuata la totale separazione del siero o della scotta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TextBody"/>
        <w:rPr/>
      </w:pPr>
      <w:r>
        <w:rPr>
          <w:sz w:val="22"/>
        </w:rPr>
        <w:t>ALLEGO ALLA PRESENTE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lazione tecnica, firmata da un tecnico abilitato, contenente i seguenti elementi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descrizione dettagliata delle motivazioni per le quali non è possibile allacciarsi alla fognatura pubblica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escrizione dell’impianto di trattamento e di smaltimento (schema a blocchi, completo dei flussi, dimensionamento in AE, portate da trattare, abbattimento previsto dei vari inquinanti)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e disposizioni per una corretta gestione dell’impianto quali manutenzioni, specifiche di conduzione, controlli o quant’altro necessario per un suo corretto funzionamento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nimetria in scala adeguata, firmata da un tecnico abilitato con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le reti di raccolta e smaltimento acque (nere, grigie) dall’edificio all’impianto ed al recapito finale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’impianto di trattamento e smaltimento (con i flussi, le portate, le dimensioni), i pozzetti di ispezione in testa e uscita e le sezioni delle varie parti componenti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stratto della mappa catastale con evidenziata la zona interessata allo smaltimento dei reflu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asseveramento del tecnico abilitato relativamente alla conformità del progetto o degli impianti alla normativa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ttestazione di pagamento dei 50 € quali oneri di procedibilità della domanda su c/c 00159509 intestato a Comune di Firenze Servizio Tesoreria, causale: Dir. Ambiente Scarichi Idrici non in fognatu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documento di ident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OLTRE ALLEGO,  se del caso specifico (barrare la voce interessata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u w:val="single"/>
        </w:rPr>
        <w:t>Per scarichi sul suolo</w:t>
      </w:r>
      <w:r>
        <w:rPr>
          <w:sz w:val="22"/>
        </w:rPr>
        <w:t xml:space="preserve">  una perizia idrogeologica dell’area interessata, firmata da un tecnico abilitato, con almeno le seguenti informazioni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quadramento territoriale con particolare attenzione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ai drenaggi superficiali, corsi d’acqua, fabbricati vicini, opere di emungimento sotterranee (pozzi, cisterne);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al rispetto di quanto previsto all’art. 21 del D.L.vo 152/99 relativamente alla salvaguardia delle acque superficiali e sotterranee destinate al consumo umano, in particolare dovranno essere indicate le distanze da pozzi o prese di acqua per uso potabile o altri usi;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nonché ad eventuali zone vulnerabili o aree sensibil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quadramento idrogeologico con livello della falda, suo andamento nel tempo e sua vulnerabilità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clusioni con indicazione della fattibilità dell’intervento e dimensionamento massimo dell’impianto adottabile in funzione delle caratteristiche di conducibilità idraulica e di assorbimento del terreno e tenuto conto di eventuali stati di pericolosità geomorfologia e idraulic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Per gli  insediamenti assimilati a domestici</w:t>
      </w:r>
      <w:r>
        <w:rPr>
          <w:sz w:val="22"/>
        </w:rPr>
        <w:t xml:space="preserve"> una integrazione della relazione tecnica di cui al punto 1)  contenente altresì: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tipologia dell’attività svolta con particolare riferimento a quelle attività che danno origine alla formazione degli scarichi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materie prime che possono contaminare gli scarichi nelle lavorazioni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rigine degli scarichi idrici e loro composizione qualitativa e quantità degli stessi espressa come portate e abitanti equivalenti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tutti gli elementi necessari, per le varie tipologie di insediamento, a dimostrare la loro assimilabilità ai sensi dell’art. 28 c7 del D.Lgs. 152/99 e succ. mod. ed int. e dell’allegato 1 tabella 1 del Regolamento Regionale n. 28/R del 23/05/03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>Dichiaro altres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Rientrocorpodeltesto3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48" w:firstLine="708"/>
        <w:rPr>
          <w:rFonts w:ascii="Franklin Gothic Demi Cond;Haettenschweiler" w:hAnsi="Franklin Gothic Demi Cond;Haettenschweiler" w:cs="Franklin Gothic Demi Cond;Haettenschweiler"/>
          <w:i/>
          <w:i/>
        </w:rPr>
      </w:pPr>
      <w:r>
        <w:rPr>
          <w:rFonts w:cs="Franklin Gothic Demi Cond;Haettenschweiler" w:ascii="Franklin Gothic Demi Cond;Haettenschweiler" w:hAnsi="Franklin Gothic Demi Cond;Haettenschweiler"/>
          <w:i/>
        </w:rPr>
      </w:r>
    </w:p>
    <w:p>
      <w:pPr>
        <w:pStyle w:val="Normal"/>
        <w:ind w:left="4248" w:firstLine="708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________________________________________________________________________________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</w:r>
    </w:p>
    <w:p>
      <w:pPr>
        <w:pStyle w:val="Rientrocorpodeltesto3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Franklin Gothic Demi Cond">
    <w:altName w:val="Haettenschweiler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9"/>
        </w:tabs>
        <w:ind w:left="689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color w:val="auto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  <w:color w:val="auto"/>
    </w:rPr>
  </w:style>
  <w:style w:type="character" w:styleId="WW8Num56z0">
    <w:name w:val="WW8Num56z0"/>
    <w:qFormat/>
    <w:rPr>
      <w:b w:val="false"/>
      <w:i w:val="false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color w:val="auto"/>
    </w:rPr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color w:val="auto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4:00Z</dcterms:created>
  <dc:creator>Torrini Lucia</dc:creator>
  <dc:description/>
  <dc:language>en-US</dc:language>
  <cp:lastModifiedBy>Marco Milani</cp:lastModifiedBy>
  <cp:lastPrinted>2004-07-21T11:47:00Z</cp:lastPrinted>
  <dcterms:modified xsi:type="dcterms:W3CDTF">2005-05-31T09:54:00Z</dcterms:modified>
  <cp:revision>2</cp:revision>
  <dc:subject/>
  <dc:title>Riservato agli uffici</dc:title>
</cp:coreProperties>
</file>