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</w:rPr>
        <w:t>(Comunicazione esente dall’imposta di bollo)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DICHIARAZIONE DI SUBINGRESSO NELLA </w:t>
      </w:r>
    </w:p>
    <w:p>
      <w:pPr>
        <w:pStyle w:val="Heading3"/>
        <w:rPr/>
      </w:pPr>
      <w:r>
        <w:rPr/>
        <w:t>CLASSIFICAZIONE DI INDUSTRIA INSALUBR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da presentare prima dell’inizio dell’attività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 copie in carta semplic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gnome _______________________________ Nome 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di nascita ______________ Luogo di nascita ____________________ (Prov. _____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to __________________________ Cittadinanza 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ice Fiscale 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idenza: Comune _________________________________________ (Prov. ______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/Piazza ______________________________ n. ______________ CAP 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____________________________ Cell. __________________ Fax 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 ___________________________@ 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 ) TITOLARE DELLA OMONIMA IMPRESA INDIVIDUAL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 ) LEGALE RAPPRESENTANTE DELLA SOCIETA’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ominazione o ragione sociale 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ta IVA ______________________________ CF 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sede nel Comune di _______________________________ (Prov. ________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/Piazza _______________________________ n. _____________ CAP 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_______________________ Cell. ______________________ Fax 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 __________________________@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critta al Registro Imprese della Camera di Commercio di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n.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CNICO INCARICAT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gnome _______________________________ Nome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apito: Comune __________________________________ (Prov.  __________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/Piazza ______________________________ n. ________________ CAP 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____________________________ Cell. ___________________ Fax 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 ____________________________@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nsapevole che le dichiarazioni false, la falsità negli atti e l’uso di atti falsi comportano l’applicazione delle sanzioni penali previste dall’art. 76 del DPR 445/2000 e la decadenza dai benefici conseguenti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3"/>
        <w:rPr/>
      </w:pPr>
      <w:r>
        <w:rPr/>
        <w:t>Di subentrare a decorrere dalla data del ____________________________ nell’attività produttiva di ___________________________________________________________</w:t>
      </w:r>
    </w:p>
    <w:p>
      <w:pPr>
        <w:pStyle w:val="Corpodeltesto3"/>
        <w:rPr/>
      </w:pPr>
      <w:r>
        <w:rPr/>
        <w:t>intestata a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i locali in cui ho piena disponibilità situati in Via/Piazza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 foglio di mappa catastale n.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 N.C.U. particella n. ______________ subalterno ____________ classe 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hanno destinazione d’uso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sificata qu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INDUSTRIA INSALUBR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(vedere elenco delle industrie insalubri approvato con D.M. 5/9/1994 allegato al presente modello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4"/>
        </w:rPr>
        <w:t>( ) I CLASS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2"/>
        </w:rPr>
        <w:t>voce A numero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2"/>
        </w:rPr>
        <w:t>voce B numero 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2"/>
        </w:rPr>
        <w:t>voce C numero ____________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</w:rPr>
        <w:t>( ) II CLASS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</w:t>
      </w:r>
      <w:r>
        <w:rPr>
          <w:rFonts w:cs="Comic Sans MS" w:ascii="Comic Sans MS" w:hAnsi="Comic Sans MS"/>
          <w:sz w:val="22"/>
        </w:rPr>
        <w:t>voce A numero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</w:rPr>
        <w:t>voce B numero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</w:rPr>
        <w:t>voce C numero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o che nessuna modifica è stata apportata nelle strutture e nelle attrezzature suddet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legat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 ) Atto di classificazione industria insalub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 ) 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renze, lì 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(data)                                               FIRMA 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sz w:val="18"/>
        </w:rPr>
        <w:t>Firma da apporre davanti all’impiegato oppur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</w:t>
      </w:r>
      <w:r>
        <w:rPr>
          <w:rFonts w:cs="Comic Sans MS" w:ascii="Comic Sans MS" w:hAnsi="Comic Sans MS"/>
          <w:sz w:val="18"/>
        </w:rPr>
        <w:t xml:space="preserve">allegare fotocopia del documento di riconoscimento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</w:t>
      </w:r>
      <w:r>
        <w:rPr>
          <w:rFonts w:eastAsia="Comic Sans MS" w:cs="Comic Sans MS" w:ascii="Comic Sans MS" w:hAnsi="Comic Sans MS"/>
          <w:sz w:val="18"/>
        </w:rPr>
        <w:t xml:space="preserve">                   </w:t>
      </w:r>
      <w:r>
        <w:rPr>
          <w:rFonts w:cs="Comic Sans MS" w:ascii="Comic Sans MS" w:hAnsi="Comic Sans MS"/>
          <w:sz w:val="18"/>
        </w:rPr>
        <w:t>in corso di validità (in caso di firma già apposta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ltesto3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6:00Z</dcterms:created>
  <dc:creator>Direzione 18</dc:creator>
  <dc:description/>
  <dc:language>en-US</dc:language>
  <cp:lastModifiedBy>Direzione 18</cp:lastModifiedBy>
  <dcterms:modified xsi:type="dcterms:W3CDTF">2004-06-10T13:58:00Z</dcterms:modified>
  <cp:revision>5</cp:revision>
  <dc:subject/>
  <dc:title>(Comunicazione esente dall’imposta di bollo)</dc:title>
</cp:coreProperties>
</file>