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VENDITA E DETENZIONE PICCOLI ANIMALI, TOILETTE PER CANI E GATTI (ai sensi degli artt. 176 e 177 del RCI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utorizzazione deve essere richiesta per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uove attività;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sferimenti di sede;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mpliamento di attività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/>
        <w:t>FAC-SIMILE DI ISTANZA DI AUTORIZZAZIONE SANITARIA</w:t>
      </w:r>
    </w:p>
    <w:p>
      <w:pPr>
        <w:pStyle w:val="Corpodeltesto2"/>
        <w:rPr/>
      </w:pPr>
      <w:r>
        <w:rPr/>
        <w:t>Da presentare o spedire per posta in carta bollata o uso bollo con marca da euro 11,00 all’Archivio Generale del Comune, C/o Palazzo Vecchio o direttamente alla P.O. Igiene Pubblica, P.zza Artom 18, piano terra, sportello 8 nei giorni lun., merc., ven. dalle ore 8,30 alle ore 12,30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DAT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24"/>
        </w:rPr>
        <w:t>DIREZIONE AMBIEN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sz w:val="24"/>
        </w:rPr>
        <w:t>P.O. IGIENE PUBBLIC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ggetto: Richiesta autorizzazione sanitari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PO DI ATTIVITA’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DE ATTIVITA’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/LA SOTTOSCRITTO/A ________________      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</w:t>
      </w:r>
      <w:r>
        <w:rPr>
          <w:rFonts w:cs="Comic Sans MS" w:ascii="Comic Sans MS" w:hAnsi="Comic Sans MS"/>
          <w:sz w:val="24"/>
        </w:rPr>
        <w:t>(nome)                                         (cognome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TO A ________________________________   IL 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(luogo di nascita)                                                     (data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SIDENTE A: 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</w:t>
      </w:r>
      <w:r>
        <w:rPr>
          <w:rFonts w:cs="Comic Sans MS" w:ascii="Comic Sans MS" w:hAnsi="Comic Sans MS"/>
          <w:sz w:val="24"/>
        </w:rPr>
        <w:t>(indirizzo completo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CAPITO PER EVENTUALI COMUNICAZIONI 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</w:t>
      </w:r>
      <w:r>
        <w:rPr>
          <w:rFonts w:cs="Comic Sans MS" w:ascii="Comic Sans MS" w:hAnsi="Comic Sans MS"/>
          <w:sz w:val="24"/>
        </w:rPr>
        <w:t>(indirizzo e numero di telefono con prefisso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QUALITA’ DI 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</w:t>
      </w:r>
      <w:r>
        <w:rPr>
          <w:rFonts w:cs="Comic Sans MS" w:ascii="Comic Sans MS" w:hAnsi="Comic Sans MS"/>
          <w:sz w:val="24"/>
        </w:rPr>
        <w:t>(titolare, socio, legale rappresentante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LA DITTA 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</w:t>
      </w:r>
      <w:r>
        <w:rPr>
          <w:rFonts w:cs="Comic Sans MS" w:ascii="Comic Sans MS" w:hAnsi="Comic Sans MS"/>
          <w:sz w:val="24"/>
        </w:rPr>
        <w:t>(ragione sociale completa e natura giuridica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 SEDE LEGALE IN _____________________ VIA 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DICE FISCALE ______________________ PARTITA IVA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rilascio dell’Autorizzazione Sanitaria per l’attività di: 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(specificare bene tutte le attività che si intendono svolgere. Nel caso di detenzione di animali specificare quali animali e in quale numero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 sede in Firenze 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</w:t>
      </w:r>
      <w:r>
        <w:rPr>
          <w:rFonts w:cs="Comic Sans MS" w:ascii="Comic Sans MS" w:hAnsi="Comic Sans MS"/>
          <w:sz w:val="24"/>
        </w:rPr>
        <w:t>(indicare il luogo dell’attività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 recapito telefonico 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Il/La sottoscritto/a allega i seguenti documenti in </w:t>
      </w:r>
      <w:r>
        <w:rPr>
          <w:rFonts w:cs="Comic Sans MS" w:ascii="Comic Sans MS" w:hAnsi="Comic Sans MS"/>
          <w:b/>
          <w:sz w:val="24"/>
        </w:rPr>
        <w:t xml:space="preserve"> tre copie originali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anta planimetrica con sezioni scala 1:100 (vedi art. 281 RCI) tavole  n. 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lazione tecnica (vedi art. 281 RCI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 le toilette si richiede, oltre alla documentazione sopra indicata, una pianta planimetrica indicante: il percorso delle acque chiare e acque scure; pozzetto sgrassato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</w:t>
      </w:r>
      <w:r>
        <w:rPr>
          <w:rFonts w:cs="Comic Sans MS" w:ascii="Comic Sans MS" w:hAnsi="Comic Sans MS"/>
          <w:sz w:val="24"/>
        </w:rPr>
        <w:t>FIRM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2:45:00Z</dcterms:created>
  <dc:creator>delio</dc:creator>
  <dc:description/>
  <dc:language>en-US</dc:language>
  <cp:lastModifiedBy>comune</cp:lastModifiedBy>
  <dcterms:modified xsi:type="dcterms:W3CDTF">2004-08-10T12:44:00Z</dcterms:modified>
  <cp:revision>2</cp:revision>
  <dc:subject/>
  <dc:title>VENDITA E DETENZIONE PICCOLI ANIMALI, TOILETTE PER CANI E GATTI (ai sensi degli artt</dc:title>
</cp:coreProperties>
</file>