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FAC-SIMILE DI ISTANZA PER MODIFICHE STRUTTURALI E/O IMPIANTISTICHE (RICONOSCIMENTI COMUNITARI)</w:t>
      </w:r>
    </w:p>
    <w:p>
      <w:pPr>
        <w:pStyle w:val="Corpodeltesto2"/>
        <w:jc w:val="both"/>
        <w:rPr/>
      </w:pPr>
      <w:r>
        <w:rPr/>
        <w:t>Da presentare o spedire per posta in carta semplice con marca da bollo direttamente alla P.O. Igiene Pubblica, P.zza Artom 18, piano terra, sportello 8 nei giorni lun., merc., ven. dalle ore 8,30 alle ore 12,30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sz w:val="24"/>
        </w:rPr>
        <w:t xml:space="preserve">COMUNE DI FIRENZE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4"/>
        </w:rPr>
        <w:t>DIREZIONE AMBIEN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sz w:val="24"/>
        </w:rPr>
        <w:t>P.O. IGIENE PUBBLIC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ggetto: Richiesta di modifiche strutturali e/o impiantistiche (riconoscimenti comunitari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PO DI ATTIVITA’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DE STABILIMENTO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/LA SOTTOSCRITTO/A ________________      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</w:t>
      </w:r>
      <w:r>
        <w:rPr>
          <w:rFonts w:cs="Comic Sans MS" w:ascii="Comic Sans MS" w:hAnsi="Comic Sans MS"/>
          <w:sz w:val="24"/>
        </w:rPr>
        <w:t>(nome)                                         (cognome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TO A ________________________________   IL 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(luogo di nascita)                                                     (data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SIDENTE A: 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</w:t>
      </w:r>
      <w:r>
        <w:rPr>
          <w:rFonts w:cs="Comic Sans MS" w:ascii="Comic Sans MS" w:hAnsi="Comic Sans MS"/>
          <w:sz w:val="24"/>
        </w:rPr>
        <w:t>(indirizzo completo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CAPITO PER EVENTUALI COMUNICAZIONI 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</w:t>
      </w:r>
      <w:r>
        <w:rPr>
          <w:rFonts w:cs="Comic Sans MS" w:ascii="Comic Sans MS" w:hAnsi="Comic Sans MS"/>
          <w:sz w:val="24"/>
        </w:rPr>
        <w:t>(indirizzo e numero di telefono con prefisso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QUALITA’ DI 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</w:t>
      </w:r>
      <w:r>
        <w:rPr>
          <w:rFonts w:cs="Comic Sans MS" w:ascii="Comic Sans MS" w:hAnsi="Comic Sans MS"/>
          <w:sz w:val="24"/>
        </w:rPr>
        <w:t>(titolare, socio, legale rappresentante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LA DITTA 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</w:t>
      </w:r>
      <w:r>
        <w:rPr>
          <w:rFonts w:cs="Comic Sans MS" w:ascii="Comic Sans MS" w:hAnsi="Comic Sans MS"/>
          <w:sz w:val="24"/>
        </w:rPr>
        <w:t>(ragione sociale completa e natura giuridica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 SEDE LEGALE IN _____________________ VIA 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DICE FISCALE ______________________ PARTITA IVA______________</w:t>
      </w:r>
    </w:p>
    <w:p>
      <w:pPr>
        <w:pStyle w:val="Heading3"/>
        <w:jc w:val="left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l rilascio del Nulla Osta per le modifiche strutturali e/o impiantistiche da apportare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resso lo stabilimento con riconoscimento comunitario n. ___________________  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 sede in Firenze 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</w:t>
      </w:r>
      <w:r>
        <w:rPr>
          <w:rFonts w:cs="Comic Sans MS" w:ascii="Comic Sans MS" w:hAnsi="Comic Sans MS"/>
          <w:sz w:val="24"/>
        </w:rPr>
        <w:t>(indicare il luogo dell’attività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 recapito telefonico 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sz w:val="24"/>
        </w:rPr>
        <w:t>FIRM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Il/La sottoscritto/a allega i seguenti documenti in </w:t>
      </w:r>
      <w:r>
        <w:rPr>
          <w:rFonts w:cs="Comic Sans MS" w:ascii="Comic Sans MS" w:hAnsi="Comic Sans MS"/>
          <w:b/>
          <w:sz w:val="24"/>
        </w:rPr>
        <w:t xml:space="preserve"> tre copie originali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anta planimetrica in scala 1:100 dalla quale risultino evidenti le variazioni da apportare: alle linee di produzione, ai percorsi delle materie prime, dei prodotti lavorati e dei prodotti finiti, alla rete idrica e agli scarichi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lazione tecnica descrittiva delle modifiche che si intende apportare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unicazione dei tempi presunti di realizzazione dell’intervento e misure che verranno adottate a garanzia dell’igiene delle lavorazioni autorizzate durante l’esecuzione dei lavor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ttestazione di pagamento del bollettino su ccp n. 159509 intestata a Comune di Firenze Tesoreria di euro 150,00 + 2%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sz w:val="24"/>
        </w:rPr>
        <w:t>FIRM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41:00Z</dcterms:created>
  <dc:creator>Direzione 18</dc:creator>
  <dc:description/>
  <dc:language>en-US</dc:language>
  <cp:lastModifiedBy>Marco Milani</cp:lastModifiedBy>
  <dcterms:modified xsi:type="dcterms:W3CDTF">2005-06-14T10:41:00Z</dcterms:modified>
  <cp:revision>2</cp:revision>
  <dc:subject/>
  <dc:title>FAC-SIMILE DI ISTANZA PER MODIFICHE STRUTTURALI E/O IMPIANTISTICHE (RICONOSCIMENTI COMUNITARI)</dc:title>
</cp:coreProperties>
</file>