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LASSIFICAZIONE DI INDUSTRIA INSALUBRE – DICHIARAZIONE DI INIZIO ATTIVITA’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i/>
          <w:i/>
        </w:rPr>
      </w:pPr>
      <w:r>
        <w:rPr>
          <w:i/>
          <w:color w:val="000000"/>
        </w:rPr>
        <w:t>(presentare almeno 15 gg. prima dell’inizio dell’attività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46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  <w:t>Comune di Firenze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  <w:t>Direzione Ambiente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  <w:t>P.O. Igiene Pubblica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  <w:t xml:space="preserve">Piazza Artom, 18 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</w:rPr>
      </w:pPr>
      <w:r>
        <w:rPr>
          <w:i/>
        </w:rPr>
        <w:t>3 copie in carta semplice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sz w:val="22"/>
        </w:rPr>
      </w:pPr>
      <w:r>
        <w:rPr>
          <w:sz w:val="22"/>
        </w:rPr>
        <w:t>Il sottoscritto quale [    ] proprietario [    ] esercente attività comunica i seguent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ROPRIETARIO DEGLI IMMOBILI/TERRENI: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barrare se email con firma digit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tri comproprietari: 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Impianto sito in  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Descrizione per identificazione: 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[   ] catasto terreni [   ] catasto fabbricati  - Foglio di mappa ________________________________ particella/e _________________________________________sub. 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2552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2552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OGGETTO CHE ESERCITA ATTIVITA’ NEGLI IMMOBILI: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________ Nome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. ________________ cell. _________________________ Fax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  <w:r>
        <w:rPr>
          <w:i/>
          <w:sz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</w:rPr>
      </w:pPr>
      <w:r>
        <w:rPr>
          <w:sz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</w:rPr>
      </w:pPr>
      <w:r>
        <w:rPr>
          <w:b/>
          <w:sz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enominazione o Ragione Sociale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P __________  Tel. ________________________ Fax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</w:p>
    <w:p>
      <w:pPr>
        <w:pStyle w:val="Normal"/>
        <w:rPr>
          <w:sz w:val="24"/>
        </w:rPr>
      </w:pPr>
      <w:r>
        <w:rPr>
          <w:sz w:val="24"/>
        </w:rPr>
        <w:t>Iscritta al Registro Imprese della C.C.I.A.A. di _____________________ al n.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Iscrizione al Tribunale di ______________________________ al n. ___________ </w:t>
      </w:r>
      <w:r>
        <w:rPr>
          <w:i/>
          <w:sz w:val="24"/>
        </w:rPr>
        <w:t>(se prev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FERENTI DELL’INTERESSA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 Nom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__/____/____ Luogo di nascita _______________________ (Prov. ____ )</w:t>
      </w:r>
    </w:p>
    <w:p>
      <w:pPr>
        <w:pStyle w:val="Normal"/>
        <w:rPr/>
      </w:pPr>
      <w:r>
        <w:rPr>
          <w:sz w:val="24"/>
        </w:rPr>
        <w:t>Cittadinanza italiana</w:t>
      </w:r>
      <w:r>
        <w:rPr>
          <w:b/>
          <w:sz w:val="24"/>
        </w:rPr>
        <w:t xml:space="preserve"> </w:t>
      </w:r>
      <w:r>
        <w:rPr>
          <w:sz w:val="24"/>
        </w:rPr>
        <w:t>ovvero</w:t>
      </w:r>
      <w:r>
        <w:rPr>
          <w:b/>
          <w:sz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za:  Comune di _________________________________ CAP __________ (Prov. ______ )</w:t>
      </w:r>
    </w:p>
    <w:p>
      <w:pPr>
        <w:pStyle w:val="Normal"/>
        <w:rPr>
          <w:sz w:val="24"/>
        </w:rPr>
      </w:pPr>
      <w:r>
        <w:rPr>
          <w:sz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 Fax ________________________ Cell. 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 ___________________@_____________________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CIAZIONE DI CATEGORIA: 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altro soggetto di riferimento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  <w:t>Cognome ________________________________ Nome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 Fax ________________________ Cell.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 ___________________@_____________________ </w:t>
      </w:r>
    </w:p>
    <w:p>
      <w:pPr>
        <w:pStyle w:val="Heading5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DICHIARA</w:t>
      </w:r>
    </w:p>
    <w:p>
      <w:pPr>
        <w:pStyle w:val="Normal"/>
        <w:rPr/>
      </w:pPr>
      <w:r>
        <w:rPr>
          <w:sz w:val="24"/>
        </w:rPr>
        <w:t>Di iniziare a decorrere dalla data del (la comunicazione deve essere presentata almeno 15 gg. prima dell’inizio dell’attività)</w:t>
      </w:r>
      <w:r>
        <w:rPr/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 ___      ___ ___        ___ ___ ___ 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giorno           mese                  anno   </w:t>
      </w:r>
    </w:p>
    <w:p>
      <w:pPr>
        <w:pStyle w:val="Heading4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L’attività produttiva consiste in: _____________________________________________________ </w:t>
      </w:r>
    </w:p>
    <w:p>
      <w:pPr>
        <w:pStyle w:val="NormalWeb"/>
        <w:spacing w:lineRule="auto" w:line="360"/>
        <w:ind w:right="-1" w:hanging="0"/>
        <w:rPr/>
      </w:pPr>
      <w:r>
        <w:rPr/>
        <w:t>_______________________________________________________________________________</w:t>
      </w:r>
    </w:p>
    <w:p>
      <w:pPr>
        <w:pStyle w:val="NormalWeb"/>
        <w:ind w:right="-1" w:hanging="0"/>
        <w:rPr/>
      </w:pPr>
      <w:r>
        <w:rPr/>
        <w:t xml:space="preserve">L'attività è classificata quale </w:t>
      </w:r>
      <w:r>
        <w:rPr>
          <w:b/>
          <w:sz w:val="36"/>
          <w:u w:val="single"/>
        </w:rPr>
        <w:t>INDUSTRIA INSALUBRE</w:t>
      </w:r>
      <w:r>
        <w:rPr>
          <w:i/>
        </w:rPr>
        <w:t xml:space="preserve"> (vedere elenco delle industrie insalubri approvato con D.M. 5/9/1994 allegato al presente modello)</w:t>
      </w:r>
    </w:p>
    <w:p>
      <w:pPr>
        <w:pStyle w:val="NormalWeb"/>
        <w:tabs>
          <w:tab w:val="clear" w:pos="709"/>
          <w:tab w:val="left" w:pos="1701" w:leader="none"/>
          <w:tab w:val="left" w:pos="482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701" w:leader="none"/>
                <w:tab w:val="left" w:pos="4820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[   ] I CLASSE</w:t>
            </w:r>
          </w:p>
          <w:p>
            <w:pPr>
              <w:pStyle w:val="NormalWeb"/>
              <w:tabs>
                <w:tab w:val="clear" w:pos="709"/>
                <w:tab w:val="left" w:pos="1701" w:leader="none"/>
                <w:tab w:val="left" w:pos="3261" w:leader="none"/>
              </w:tabs>
              <w:ind w:right="-1" w:hanging="0"/>
              <w:rPr/>
            </w:pPr>
            <w:r>
              <w:rPr/>
              <w:tab/>
              <w:t>voce A numero ___________</w:t>
            </w:r>
          </w:p>
          <w:p>
            <w:pPr>
              <w:pStyle w:val="NormalWeb"/>
              <w:tabs>
                <w:tab w:val="clear" w:pos="709"/>
                <w:tab w:val="left" w:pos="1701" w:leader="none"/>
                <w:tab w:val="left" w:pos="3261" w:leader="none"/>
              </w:tabs>
              <w:ind w:right="-1" w:hanging="0"/>
              <w:rPr/>
            </w:pPr>
            <w:r>
              <w:rPr/>
              <w:tab/>
              <w:t>voce B numero ___________</w:t>
            </w:r>
          </w:p>
          <w:p>
            <w:pPr>
              <w:pStyle w:val="NormalWeb"/>
              <w:tabs>
                <w:tab w:val="clear" w:pos="709"/>
                <w:tab w:val="left" w:pos="1701" w:leader="none"/>
                <w:tab w:val="left" w:pos="3261" w:leader="none"/>
              </w:tabs>
              <w:ind w:right="-1" w:hanging="0"/>
              <w:rPr>
                <w:b/>
                <w:b/>
              </w:rPr>
            </w:pPr>
            <w:r>
              <w:rPr/>
              <w:tab/>
              <w:t>voce C numero ___________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1701" w:leader="none"/>
                <w:tab w:val="left" w:pos="4820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[   ] II CLASSE</w:t>
            </w:r>
          </w:p>
          <w:p>
            <w:pPr>
              <w:pStyle w:val="NormalWeb"/>
              <w:tabs>
                <w:tab w:val="clear" w:pos="709"/>
                <w:tab w:val="left" w:pos="1701" w:leader="none"/>
                <w:tab w:val="left" w:pos="3261" w:leader="none"/>
              </w:tabs>
              <w:ind w:right="-1" w:hanging="0"/>
              <w:rPr/>
            </w:pPr>
            <w:r>
              <w:rPr/>
              <w:tab/>
              <w:t>voce A numero ___________</w:t>
            </w:r>
          </w:p>
          <w:p>
            <w:pPr>
              <w:pStyle w:val="NormalWeb"/>
              <w:tabs>
                <w:tab w:val="clear" w:pos="709"/>
                <w:tab w:val="left" w:pos="1701" w:leader="none"/>
                <w:tab w:val="left" w:pos="3261" w:leader="none"/>
              </w:tabs>
              <w:ind w:right="-1" w:hanging="0"/>
              <w:rPr/>
            </w:pPr>
            <w:r>
              <w:rPr/>
              <w:tab/>
              <w:t>voce B numero ___________</w:t>
            </w:r>
          </w:p>
          <w:p>
            <w:pPr>
              <w:pStyle w:val="NormalWeb"/>
              <w:tabs>
                <w:tab w:val="clear" w:pos="709"/>
                <w:tab w:val="left" w:pos="1701" w:leader="none"/>
                <w:tab w:val="left" w:pos="4820" w:leader="none"/>
              </w:tabs>
              <w:ind w:right="-1" w:hanging="0"/>
              <w:rPr>
                <w:b/>
                <w:b/>
              </w:rPr>
            </w:pPr>
            <w:r>
              <w:rPr/>
              <w:tab/>
              <w:t>voce C numero ___________</w:t>
            </w:r>
          </w:p>
        </w:tc>
      </w:tr>
    </w:tbl>
    <w:p>
      <w:pPr>
        <w:pStyle w:val="NormalWeb"/>
        <w:jc w:val="center"/>
        <w:rPr>
          <w:sz w:val="14"/>
        </w:rPr>
      </w:pPr>
      <w:r>
        <w:rPr>
          <w:sz w:val="14"/>
        </w:rPr>
        <w:t xml:space="preserve">DECRETO MINISTERIALE 5 settembre 1994 - </w:t>
      </w:r>
      <w:r>
        <w:rPr>
          <w:b/>
          <w:sz w:val="14"/>
        </w:rPr>
        <w:t xml:space="preserve">Elenco delle industrie insalubri di cui all'art. 216 del testo unico delle leggi sanitarie - </w:t>
      </w:r>
      <w:r>
        <w:rPr>
          <w:i/>
          <w:sz w:val="14"/>
        </w:rPr>
        <w:t xml:space="preserve">(GG.UU. 20 settembre 1994, n. 220, suppl. ord. e 10 dicembre 1994, n. 288, suppl. ord.) - </w:t>
      </w:r>
      <w:r>
        <w:rPr>
          <w:b/>
          <w:i/>
          <w:sz w:val="14"/>
        </w:rPr>
        <w:t>ELENCO DELLE INDUSTRIE INSALUBRI</w:t>
      </w:r>
    </w:p>
    <w:p>
      <w:pPr>
        <w:pStyle w:val="NormalWeb"/>
        <w:jc w:val="center"/>
        <w:rPr>
          <w:sz w:val="36"/>
        </w:rPr>
      </w:pPr>
      <w:r>
        <w:rPr>
          <w:b/>
          <w:sz w:val="36"/>
        </w:rPr>
        <w:t>Parte I - Industrie di prima classe</w:t>
      </w:r>
    </w:p>
    <w:p>
      <w:pPr>
        <w:pStyle w:val="NormalWeb"/>
        <w:rPr/>
      </w:pPr>
      <w:r>
        <w:rPr>
          <w:sz w:val="14"/>
        </w:rPr>
        <w:br/>
      </w:r>
      <w:r>
        <w:rPr>
          <w:b/>
          <w:sz w:val="12"/>
        </w:rPr>
        <w:t xml:space="preserve">A) Sostanze chimiche </w:t>
      </w:r>
      <w:r>
        <w:rPr>
          <w:sz w:val="12"/>
        </w:rPr>
        <w:t>e fasi interessate dell'attività industriale</w:t>
        <w:br/>
        <w:br/>
        <w:t>1) Acetati di metile e di omologhi superiori lineari o ramificati: produzione</w:t>
        <w:br/>
        <w:t>2) Acetilene: produzione</w:t>
        <w:br/>
        <w:t>3) Acetone: produzione</w:t>
        <w:br/>
        <w:t>4) Acido acetico: produzione</w:t>
        <w:br/>
        <w:t>5) Acido benzoico: produzione</w:t>
        <w:br/>
        <w:t>6) Acido bromidrico: produzione, impiego, deposito</w:t>
        <w:br/>
        <w:t>7) Acido cianidrico: produzione, impiego, deposito</w:t>
        <w:br/>
        <w:t>8) Acido cloridrico: produzione, impiego, deposito</w:t>
        <w:br/>
        <w:t>9) Acido fluoridrico: produzione, impiego, deposito</w:t>
        <w:br/>
        <w:t>10) Acido formico: produzione, impiego, deposito</w:t>
        <w:br/>
        <w:t>11) Acido fosforico: produzione</w:t>
        <w:br/>
        <w:t>12) Acido nitrico: produzione, impiego, deposito</w:t>
        <w:br/>
        <w:t>13) Acido ossalico: produzione</w:t>
        <w:br/>
        <w:t>14) Acido picrico: produzione, impiego, deposito</w:t>
        <w:br/>
        <w:t>15) Acido solfidrico: produzione, impiego, deposito</w:t>
        <w:br/>
        <w:t>16) Acido solforico: produzione, impiego, deposito</w:t>
        <w:br/>
        <w:t>17) Acqua ossigenata, perossidi e persali: produzione</w:t>
        <w:br/>
        <w:t>18) Acqua ragia: produzione</w:t>
        <w:br/>
        <w:t>19) Acrilamide: produzione, impiego</w:t>
        <w:br/>
        <w:t>20) Allumina: produzione, impiego, deposito</w:t>
        <w:br/>
        <w:t>21) Alluminio: produzione, deposito, polveri</w:t>
        <w:br/>
        <w:t>22) Alogeno-derivati organici (non compresi in altre voci): produzione, impiego, deposito</w:t>
        <w:br/>
        <w:t>23) Amine: produzione, impiego, deposito</w:t>
        <w:br/>
        <w:t>24) Amino-derivati organici (non compresi in altre voci): produzione, impiego, deposito</w:t>
        <w:br/>
        <w:t>25) Ammoniaca: produzione, impiego, deposito</w:t>
        <w:br/>
        <w:t>26) Anidride acetica: produzione, impiego, deposito</w:t>
        <w:br/>
        <w:t>27) Anidride carbonica: produzione</w:t>
        <w:br/>
        <w:t>28) Anidride fosforica: produzione, impiego</w:t>
        <w:br/>
        <w:t>29) Anidride ftalica: produzione, impiego, deposito</w:t>
        <w:br/>
        <w:t>30) Anidride maleica: produzione, impiego, deposito</w:t>
        <w:br/>
        <w:t>31) Anidride solforosa: produzione, impiego, deposito</w:t>
        <w:br/>
        <w:t>32) Antimonio e composti: produzione, impiego</w:t>
        <w:br/>
        <w:t>33) Argento: produzione</w:t>
        <w:br/>
        <w:t>34) Arsenico e composti: produzione, impiego</w:t>
        <w:br/>
        <w:t>35) Benzolo ed omologhi: produzione, impiego</w:t>
        <w:br/>
        <w:t>36) Berillio e composti: produzione, impiego</w:t>
        <w:br/>
        <w:t>37) Boro trifluoruro: produzione, impiego, deposito</w:t>
        <w:br/>
        <w:t>38) Bromo: produzione, impiego, deposito</w:t>
        <w:br/>
        <w:t>39) Bromuri alcalini: produzione</w:t>
        <w:br/>
        <w:t>40) Cadmio e composti: produzione, impiego</w:t>
        <w:br/>
        <w:t>41) Calcio ossido: produzione</w:t>
        <w:br/>
        <w:t>42) Calcio carburo: produzione</w:t>
        <w:br/>
        <w:t>43) Calcio cianamide: produzione</w:t>
        <w:br/>
        <w:t>44) Calcio nitrato: produzione</w:t>
        <w:br/>
        <w:t>45) Carbonile cloruro (fosgene): produzione, impiego</w:t>
        <w:br/>
        <w:t>46) Carbonio solfuro: produzione, impiego, deposito</w:t>
        <w:br/>
        <w:t>47) Ciano-derivati organici (non compresi in altre voci): produzione</w:t>
        <w:br/>
        <w:t>48) Cianogeno (composti del): produzione, impiego, deposito</w:t>
        <w:br/>
        <w:t>49) Cianuri: produzione, impiego, deposito</w:t>
        <w:br/>
        <w:t>50) Cicloesile acetato: produzione, impiego, deposito</w:t>
        <w:br/>
        <w:t>51) Clorati e perclorati di sodio e di potassio: produzione, impiego, deposito</w:t>
        <w:br/>
        <w:t>52) Cloriti: produzione</w:t>
        <w:br/>
        <w:t>53) Cloro: produzione, impiego, deposito</w:t>
        <w:br/>
        <w:t>54) Cloro biossido: produzione, impiego, deposito</w:t>
        <w:br/>
        <w:t>55) Cloropicrina: produzione, impiego, deposito</w:t>
        <w:br/>
        <w:t>56) Cobalto e composti: produzione, impiego</w:t>
        <w:br/>
        <w:t>57) Cromo e composti: produzione, impiego</w:t>
        <w:br/>
        <w:t>58) Dietil-solfuro: produzione, impiego, deposito</w:t>
        <w:br/>
        <w:t>59) Dimetil-solfuro: produzione, impiego, deposito</w:t>
        <w:br/>
        <w:t>60) Esteri acrilici e metacrilici: produzione, impiego</w:t>
        <w:br/>
        <w:t>61) Etere cianocarbonico: produzione, impiego, deposito</w:t>
        <w:br/>
        <w:t>62) Etere etilico: produzione, impiego, deposito</w:t>
        <w:br/>
        <w:t>63) Etilene ossido: produzione, impiego, deposito</w:t>
        <w:br/>
        <w:t>64) Etilsopropilsolfuro: produzione, impiego, deposito</w:t>
        <w:br/>
        <w:t>65) Fenolo e clorofenoli: produzione, impiego</w:t>
        <w:br/>
        <w:t>66) Fluoro: produzione, impiego, deposito</w:t>
        <w:br/>
        <w:t>67) Fosforo: produzione, impiego, deposito</w:t>
        <w:br/>
        <w:t>68) Fosforo, derivati organici (non compresi in altre voci): produzione</w:t>
        <w:br/>
        <w:t>69) Furfurolo: produzione</w:t>
        <w:br/>
        <w:t>70) Gas tossici dell'elenco allegato al regio decreto 9 gennaio 1927, n. 147, e successive modifiche (non compresi in altre voci): produzione, impiego, deposito</w:t>
        <w:br/>
        <w:t>71) Gesso: produzione</w:t>
        <w:br/>
        <w:t>72) Glicerina: produzione</w:t>
        <w:br/>
        <w:t>73) Glucosio: produzione</w:t>
        <w:br/>
        <w:t>74) Idrogeno: produzione, impiego, deposito</w:t>
        <w:br/>
        <w:t>75) Idrogeno fosforato: produzione, impiego, deposito</w:t>
        <w:br/>
        <w:t>76) Iodio: produzione</w:t>
        <w:br/>
        <w:t>77) Ipocloriti, conc. C1 attivo 10%: produzione</w:t>
        <w:br/>
        <w:t>78) Isonitrili: produzione, impiego</w:t>
        <w:br/>
        <w:t>79) Magnesio: produzione, impiego</w:t>
        <w:br/>
        <w:t>80) Manganese e composti: produzione, impiego</w:t>
        <w:br/>
        <w:t>81) Mercaptani: produzione, impiego, deposito</w:t>
        <w:br/>
        <w:t>82) Mercurio e composti: produzione, impiego</w:t>
        <w:br/>
        <w:t>83) Metile bromuro: produzione, impiego, deposito</w:t>
        <w:br/>
        <w:t>84) Metile cloruro: produzione, impiego, deposito</w:t>
        <w:br/>
        <w:t>85) Metile solfato: produzione, impiego, deposito</w:t>
        <w:br/>
        <w:t>86) Naftalina: produzione</w:t>
        <w:br/>
        <w:t>87) Nerofumo (nero di carbone): produzione</w:t>
        <w:br/>
        <w:t>88) Nichel e composti: produzione, impiego</w:t>
        <w:br/>
        <w:t>89) Nitrocomposti organici (non compresi in altre voci): produzione, impiego, deposito</w:t>
        <w:br/>
        <w:t>90) Nitrocellulosa: produzione, impiego, deposito</w:t>
        <w:br/>
        <w:t>91) Nitroglicerina ed altri esteri nitrici di polialcooli: produzione, impiego, deposito</w:t>
        <w:br/>
        <w:t>92) Osmio e composti: produzione, impiego</w:t>
        <w:br/>
        <w:t>93) Piombo e composti: produzione, impiego</w:t>
        <w:br/>
        <w:t>94) Piombo-alchili (tetraetile e tetrametile): produzione, impiego, deposito</w:t>
        <w:br/>
        <w:t>95) Policlorobifenili e policloroterfenili: produzione, impiego, deposito</w:t>
        <w:br/>
        <w:t>96) Potassio: produzione, impiego, deposito</w:t>
        <w:br/>
        <w:t>97) Potassio idrossido: produzione</w:t>
        <w:br/>
        <w:t>98) Propilene ossido: produzione, impiego, deposito</w:t>
        <w:br/>
        <w:t>99) Rame: produzione, metallurgia</w:t>
        <w:br/>
        <w:t>100) Silicio: produzione</w:t>
        <w:br/>
        <w:t>101) Sodio: produzione, impiego, deposito</w:t>
        <w:br/>
        <w:t>102) Sodio carbonato: produzione</w:t>
        <w:br/>
        <w:t>103) Sodio idrossido: produzione104) Sodio solfuro: produzione</w:t>
        <w:br/>
        <w:t>105) Solfiti, bisolfiti, metasolfiti, iposolfiti: produzione, impiego</w:t>
        <w:br/>
        <w:t>106) Solfoderivati organici (non compresi in altre voci): produzione</w:t>
        <w:br/>
        <w:t>107) Sostanze chimiche classificate come pericolose dal decreto ministeriale 3 dicembre 1985. Produttori di olio delle sanse: produzione, impiego, deposito</w:t>
        <w:br/>
        <w:t>108) Sostanze chimiche provvisoriamente etichettate come pericolose ai sensi del decreto del Presidente della Repubblica 24 novembre 1981, n. 927 (non comprese in altre voci): produzione, impiego, deposito</w:t>
        <w:br/>
        <w:t>109) Stagno: produzione</w:t>
        <w:br/>
        <w:t>110) Tallio e composti: produzione, impiego</w:t>
        <w:br/>
        <w:t>111) Tetraidrotiofene: produzione, impiego, deposito</w:t>
        <w:br/>
        <w:t>112) Titanio biossido: produzione</w:t>
        <w:br/>
        <w:t>113) Vanadio e composti: produzione, impiego</w:t>
        <w:br/>
        <w:t>114) Zinco e composti: produzione, impiego</w:t>
        <w:br/>
        <w:t>115) Zolfo: produzione, impiego, deposito</w:t>
        <w:br/>
        <w:t>116) Zolfo dicloruro: produzione, impiego, deposito</w:t>
        <w:br/>
        <w:br/>
      </w:r>
      <w:r>
        <w:rPr>
          <w:b/>
          <w:sz w:val="12"/>
        </w:rPr>
        <w:t xml:space="preserve">B) Prodotti e materiali </w:t>
      </w:r>
      <w:r>
        <w:rPr>
          <w:sz w:val="12"/>
        </w:rPr>
        <w:t>e fasi interessate dell'attività industriale</w:t>
        <w:br/>
        <w:br/>
        <w:t>1) Abrasivi: produzione di abrasivi naturali e sintetici</w:t>
        <w:br/>
        <w:t>2) Accumulatori: produzione</w:t>
        <w:br/>
        <w:t>3) Acetati di olio di flemma: produzione</w:t>
        <w:br/>
        <w:t>4) Agglomerati di combustibili in genere: preparazione</w:t>
        <w:br/>
        <w:t>5) Aggressivi chimici: produzione, deposito</w:t>
        <w:br/>
        <w:t>6) Agrumi, frutta, legumi: deposito con trattamento mediante gas</w:t>
        <w:br/>
        <w:t>7) Alcooli: produzione</w:t>
        <w:br/>
        <w:t>8) Aldeidi: produzione</w:t>
        <w:br/>
        <w:t>9) Amianto (asbesto): prodotti e materiali che lo contengono: produzione, impiego</w:t>
        <w:br/>
        <w:t>10) Amido e destrina: produzione</w:t>
        <w:br/>
        <w:t>11) Antibiotici: produzione</w:t>
        <w:br/>
        <w:t>12) Antiparassitari soggetti a registrazione ed autorizzazione come presidi sanitari (decreto del Presidente della Repubblica 6 agosto 1968, n. 1255, e successive modificazioni): produzione, formulazione</w:t>
        <w:br/>
        <w:t>13) Asfalti e bitumi, scisti bituminosi, conglomerati bituminosi: distillazione, preparazione, lavorazione</w:t>
        <w:br/>
        <w:t>14) Benzina (vedi idrocarburi)</w:t>
        <w:br/>
        <w:t>15) Bozzoli: lavorazione, impiego</w:t>
        <w:br/>
        <w:t>16) Budella: lavorazione, impiego, deposito</w:t>
        <w:br/>
        <w:t>17) Calce: produzione</w:t>
        <w:br/>
        <w:t>18) Calcestruzzo: produzione centralizzata di impasti</w:t>
        <w:br/>
        <w:t>19) Canapa: trattamento, lavorazione</w:t>
        <w:br/>
        <w:t>20) Carbone animale: produzione</w:t>
        <w:br/>
        <w:t>21) Carbone attivo: produzione</w:t>
        <w:br/>
        <w:t>22) Carni e prodotti della pesca: lavorazione, conservazione</w:t>
        <w:br/>
        <w:t>23) Carte e cartoni: produzione, recupero</w:t>
        <w:br/>
        <w:t>24) Cartoni: catramatura, bitumatura con resine a solvente organico</w:t>
        <w:br/>
        <w:t>25) Cascami di legno: lavorazione con colle animali e resine sintetiche</w:t>
        <w:br/>
        <w:t>26) Catalizzatori: produzione, impiego, rigenerazione</w:t>
        <w:br/>
        <w:t>27) Catrame: produzione, frazionamento</w:t>
        <w:br/>
        <w:t>28) Cavi e fili elettrici: smaltatura</w:t>
        <w:br/>
        <w:t>29) Cellulosa rigenerata: produzione</w:t>
        <w:br/>
        <w:t>30) Celluloide: produzione, lavorazione</w:t>
        <w:br/>
        <w:t>31) Cellulosa acetati ed altri esteri della cellulosa: produzione</w:t>
        <w:br/>
        <w:t>32) Cellulosa e paste cellulosiche: produzione</w:t>
        <w:br/>
        <w:t>33) Cementi: produzione</w:t>
        <w:br/>
        <w:t>34) Ceramiche, gres, terre cotte, maioliche e porcellane: produzione</w:t>
        <w:br/>
        <w:t>35) Coke: produzione</w:t>
        <w:br/>
        <w:t>36) Colle e gelatine animali e sintetiche: produzione</w:t>
        <w:br/>
        <w:t>37) Collodio: produzione</w:t>
        <w:br/>
        <w:t>38) Cloranti: produzione, impiego</w:t>
        <w:br/>
        <w:t>39) Compensati, truciolati, paniforti: produzione</w:t>
        <w:br/>
        <w:t>40) Concianti naturali e sintetici: produzione, preparazione</w:t>
        <w:br/>
        <w:t>41) Concimi chimici: produzione, formulazione</w:t>
        <w:br/>
        <w:t>42) Concimi da residui animali e vegetali: preparazione</w:t>
        <w:br/>
        <w:t>43) Conserve, semiconserve ed estratti alimentari animali e vegetali: produzione</w:t>
        <w:br/>
        <w:t>44) Cosmetici: produzione di materie prime, di intermedi, di princìpi attivi</w:t>
        <w:br/>
        <w:t>45) Detergenti: produzione</w:t>
        <w:br/>
        <w:t>46) Disinfestanti e insetticidi per uso domestico, civile e veterinario, soggetti a registrazione come presidi medico-chirurgici: produzione, formulazione</w:t>
        <w:br/>
        <w:t>47) Ebanite: produzione</w:t>
        <w:br/>
        <w:t>48) Elettrodi di grafite: produzione</w:t>
        <w:br/>
        <w:t>49) Erbicidi (non compresi in altre voci) e fitoregolatori: produzione, formulazione</w:t>
        <w:br/>
        <w:t>50) Esplosivi: produzione, manipolazione, deposito</w:t>
        <w:br/>
        <w:t>51) Estratti d'organo: produzione</w:t>
        <w:br/>
        <w:t>52) Farmaceutici: produzione di materie prime, di intermedi, di princìpi attivi</w:t>
        <w:br/>
        <w:t>53) Fecole: produzione</w:t>
        <w:br/>
        <w:t>54) Fenoplasti: produzione, lavorazione</w:t>
        <w:br/>
        <w:t>55) Ferro, ghisa, acciaio: produzione</w:t>
        <w:br/>
        <w:t>56) Ferro-silicio ed altre ferroleghe: produzione</w:t>
        <w:br/>
        <w:t>57) Fiammiferi: produzione</w:t>
        <w:br/>
        <w:t>58) Fibre chimiche: produzione</w:t>
        <w:br/>
        <w:t>59) Fibre tessili: filatura, tessitura</w:t>
        <w:br/>
        <w:t>60) Filati (vedi tessuti)</w:t>
        <w:br/>
        <w:t>61) Formaggi: produzione</w:t>
        <w:br/>
        <w:t>62) Gas compressi, liquefatti: produzione, deposito presso produttori e grossisti</w:t>
        <w:br/>
        <w:t>63) Gas illuminante: produzione</w:t>
        <w:br/>
        <w:t>64) Gas povero (gas misto): produzione</w:t>
        <w:br/>
        <w:t>65) Gomma naturale: vulcanizzazione, altri trattamenti chimici</w:t>
        <w:br/>
        <w:t>66) Gomma sintetica: produzione, lavorazione</w:t>
        <w:br/>
        <w:t>67) Grafite artificiale: produzione</w:t>
        <w:br/>
        <w:t>68) Grassi ed acidi grassi: grassi: estrazione, lavorazione di grassi animali e vegetali (con l'esclusione della prima spremitura delle olive per la produzione dell'olio vergine di oliva); acidi grassi: produzione, lavorazione (saponificazione, distillazione)</w:t>
        <w:br/>
        <w:t>69) Grassi idrogenati: produzione</w:t>
        <w:br/>
        <w:t>70) Idrocarburi: frazionamento, purificazione, lavorazione, deposito (esclusi i servizi stradali di sola distribuzione)</w:t>
        <w:br/>
        <w:t>71) Inchiostri: produzione</w:t>
        <w:br/>
        <w:t>72) Intermedi per coloranti: produzione</w:t>
        <w:br/>
        <w:t>73) Lana: carbonizzo con acidi</w:t>
        <w:br/>
        <w:t>74) Leghe metalliche: produzione</w:t>
        <w:br/>
        <w:t>75) Legno: distillazione, trattamento per la conservazione</w:t>
        <w:br/>
        <w:t>76) Lino: trattamento, lavorazione</w:t>
        <w:br/>
        <w:t>77) Linoleum: produzione</w:t>
        <w:br/>
        <w:t>78) Lucidi per calzature: produzione</w:t>
        <w:br/>
        <w:t>79) Mangimi semplici di origine animale: preparazione intermedia, produzione80) Materie plastiche: produzione di monomeri, di intermedi; produzione di resine per polimerizzazione, poliaddizione, policondensazione; trasformazione (con esclusione delle lavorazioni meccaniche a freddo)</w:t>
        <w:br/>
        <w:t>81) Metalli (quelli non già considerati come singola voce): lavorazione dei minerali per la separazione, raffinazione di metalli</w:t>
        <w:br/>
        <w:t>82) Metalli: fucine, forge, laminatoi a caldo e a freddo, estrusione, stampaggio, tranciatura, altri trattamenti termici; fonderie di rottami di recupero, smaltatura</w:t>
        <w:br/>
        <w:t>83) Minerali e rocce: macinazione, frantumazione</w:t>
        <w:br/>
        <w:t>84) Minerali non metallici: lavorazione, trasformazione</w:t>
        <w:br/>
        <w:t>85) Minerali solforati: arrostimento</w:t>
        <w:br/>
        <w:t>86) Oli di flemma (acetati di): produzione</w:t>
        <w:br/>
        <w:t>87) Oli essenziali ed essenze: produzione, lavorazione, deposito</w:t>
        <w:br/>
        <w:t>88) Oli minerali: lavorazione, rigenerazione</w:t>
        <w:br/>
        <w:t>89) Oli sintetici: produzione, lavorazione, rigenerazione</w:t>
        <w:br/>
        <w:t>90) Opoterapici (vedi estratti d'organo)</w:t>
        <w:br/>
        <w:t>91) Ossa e sostanze cornee: deposito, lavorazione, impiego</w:t>
        <w:br/>
        <w:t>92) Pelli fresche: deposito, trattamenti</w:t>
        <w:br/>
        <w:t>93) Peltro (vedi leghe metalliche)</w:t>
        <w:br/>
        <w:t>94) Pergamena e pergamina: produzione</w:t>
        <w:br/>
        <w:t>95) Pigmenti metallici: produzione</w:t>
        <w:br/>
        <w:t>96) Pitture e vernici: produzione, miscelazione, confezionamento</w:t>
        <w:br/>
        <w:t>97) Piume, mezze piume e piumini: deposito e trattamenti di materiale grezzo</w:t>
        <w:br/>
        <w:t>98) Pneumatici: produzione, ricostruzione</w:t>
        <w:br/>
        <w:t>99) Resine sintetiche (vedi materie plastiche)</w:t>
        <w:br/>
        <w:t>100) Rifiuti solidi e liquami: depositi ed impianti di depurazione, trattamento</w:t>
        <w:br/>
        <w:t>101) Rifiuti tossici e nocivi di cui al decreto del Presidente della Repubblica 10 settembre 1982, n. 915, ed alla deliberazione del Comitato interministeriale 27 luglio 1984 e successive modificazioni: trattamento, lavorazione, deposito</w:t>
        <w:br/>
        <w:t>102) Sangue animale: lavorazione</w:t>
        <w:br/>
        <w:t>103) Sanse: estrazione con solventi</w:t>
        <w:br/>
        <w:t>104) Saponi (vedi grassi ed acidi grassi)</w:t>
        <w:br/>
        <w:t>105) Sardigne</w:t>
        <w:br/>
        <w:t>106) Scisti (vedi asfalti)</w:t>
        <w:br/>
        <w:t>107) Seta: preparazione</w:t>
        <w:br/>
        <w:t>108) Smalti e lacche (non comprese in altre voci): produzione, miscelazione, confezionamento</w:t>
        <w:br/>
        <w:t>109) Solventi alogenati: produzione, impiego (ad esclusione dell'impiego nelle lavanderie a secco), deposito, miscelazione, confezionamento</w:t>
        <w:br/>
        <w:t>110) Tabacchi: manifattura</w:t>
        <w:br/>
        <w:t>111) Tannici, estratti e scorze concianti (vedi concianti naturali e sintetici): produzione, formulazione</w:t>
        <w:br/>
        <w:t>112) Tessuti (filati): catramatura, bitumatura, smaltatura, impregnazione con resine e solvente organico; impermeabilizzazione, appretto, colorazione, stampa</w:t>
        <w:br/>
        <w:t>113) Torba: lavorazione</w:t>
        <w:br/>
        <w:t>114) Vetro: produzione di lastre, contenitori, fibre ottiche, vetri ottici</w:t>
        <w:br/>
        <w:t>115) Vinacce: lavorazione</w:t>
        <w:br/>
        <w:br/>
      </w:r>
      <w:r>
        <w:rPr>
          <w:b/>
          <w:sz w:val="12"/>
        </w:rPr>
        <w:t>C) Attività industriali</w:t>
        <w:br/>
      </w:r>
      <w:r>
        <w:rPr>
          <w:sz w:val="12"/>
        </w:rPr>
        <w:br/>
        <w:t>1) Allevamento di animali</w:t>
        <w:br/>
        <w:t>2) Stalla sosta per il bestiame</w:t>
        <w:br/>
        <w:t>3) Mercati di bestiame</w:t>
        <w:br/>
        <w:t>4) Allevamento di larve ed altre esche per la pesca</w:t>
        <w:br/>
        <w:t>5) Autocisterne, fusti ed altri contenitori; lavaggio della capacità interna; rigenerazione</w:t>
        <w:br/>
        <w:t>6) Carpenterie, carrozzerie, martellerie</w:t>
        <w:br/>
        <w:t>7) Centrali termoelettriche</w:t>
        <w:br/>
        <w:t>8) Concerie</w:t>
        <w:br/>
        <w:t>9) Deposito e demolizione di autoveicoli ed altre apparecchiature elettromeccaniche e loro parti fuori uso (e recupero materiali)</w:t>
        <w:br/>
        <w:t>10) Distillerie</w:t>
        <w:br/>
        <w:t>11) Filande</w:t>
        <w:br/>
        <w:t>12) Galvanotecnica, galvanoplastica, galvanostesia</w:t>
        <w:br/>
        <w:t>13) Impianti e laboratori nucleari: impianti nucleari di potenza e di ricerca; impianti per il trattamento dei combustibili nucleari; impianti per la preparazione, fabbricazione di materie fissili e combustibili nucleari; laboratori ad alto livello di attività</w:t>
        <w:br/>
        <w:t>14) Inceneritori</w:t>
        <w:br/>
        <w:t>15) Industrie chimiche: produzioni anche per via petrolchimica non considerate nelle altre voci</w:t>
        <w:br/>
        <w:t>16) Liofilizzazione di sostanze alimentari, animali e vegetali</w:t>
        <w:br/>
        <w:t>17) Macelli, inclusa la scuoiatura e la spennatura</w:t>
        <w:br/>
        <w:t>18) Motori a scoppio: prova dei motori</w:t>
        <w:br/>
        <w:t>19) Petrolio: raffinerie</w:t>
        <w:br/>
        <w:t>20) Salumifici con macellazione</w:t>
        <w:br/>
        <w:t>21) Scuderie, maneggi</w:t>
        <w:br/>
        <w:t>22) Smerigliatura, sabbiatura</w:t>
        <w:br/>
        <w:t>23) Stazioni di disinfestazione</w:t>
        <w:br/>
        <w:t>24) Tipografie con rotative</w:t>
        <w:br/>
        <w:t>25) Verniciatura a fuoco e con vernici a solvente organico</w:t>
        <w:br/>
        <w:t>26) Verniciatura elettrostatica con vernice a polvere</w:t>
        <w:br/>
        <w:t>27) Zincatura per immersione in bagno fuso</w:t>
        <w:br/>
        <w:t>28) Zuccherifici, raffinazione dello zucchero</w:t>
        <w:br/>
      </w:r>
    </w:p>
    <w:p>
      <w:pPr>
        <w:pStyle w:val="NormalWeb"/>
        <w:jc w:val="center"/>
        <w:rPr>
          <w:b/>
          <w:b/>
          <w:sz w:val="36"/>
        </w:rPr>
      </w:pPr>
      <w:r>
        <w:rPr>
          <w:b/>
          <w:sz w:val="36"/>
        </w:rPr>
        <w:t>Parte II - Industrie di seconda classe</w:t>
      </w:r>
    </w:p>
    <w:p>
      <w:pPr>
        <w:pStyle w:val="Normal"/>
        <w:widowControl w:val="false"/>
        <w:rPr>
          <w:sz w:val="12"/>
        </w:rPr>
      </w:pPr>
      <w:r>
        <w:rPr>
          <w:sz w:val="14"/>
        </w:rPr>
        <w:br/>
      </w:r>
      <w:r>
        <w:rPr>
          <w:b/>
          <w:sz w:val="12"/>
        </w:rPr>
        <w:t xml:space="preserve">A) Sostanze chimiche  </w:t>
      </w:r>
      <w:r>
        <w:rPr>
          <w:sz w:val="12"/>
        </w:rPr>
        <w:t>e fasi interessate - soglia quantitativa</w:t>
        <w:br/>
        <w:br/>
        <w:t>1) Acido citrico: produzione</w:t>
        <w:br/>
        <w:t>2) Acido lattico: produzione</w:t>
        <w:br/>
        <w:t>3) Acido salicilico: produzione</w:t>
        <w:br/>
        <w:t>4) Acido tartarico: produzione</w:t>
        <w:br/>
        <w:t>5) Allume: produzione</w:t>
        <w:br/>
        <w:t>6) Alluminio solfato: produzione</w:t>
        <w:br/>
        <w:t>7) Bario idrossido: produzione</w:t>
        <w:br/>
        <w:t>8) Bario perossido: produzione</w:t>
        <w:br/>
        <w:t>9) Calcio citrato: produzione</w:t>
        <w:br/>
        <w:t>10) Zinco e composti: produzione con processo elettrolitico</w:t>
        <w:br/>
        <w:br/>
      </w:r>
      <w:r>
        <w:rPr>
          <w:b/>
          <w:sz w:val="12"/>
        </w:rPr>
        <w:t xml:space="preserve">B) Materiali e prodotti </w:t>
      </w:r>
      <w:r>
        <w:rPr>
          <w:sz w:val="12"/>
        </w:rPr>
        <w:t>e fasi interessate - soglia quantitativa</w:t>
        <w:br/>
        <w:br/>
        <w:t>1) Abrasivi: fabbricazione di mole e manufatti</w:t>
        <w:br/>
        <w:t>2) Accumulatori: carica (con esclusione delle officine di elettrauto)</w:t>
        <w:br/>
        <w:t>3) Aceto: produzione, deposito</w:t>
        <w:br/>
        <w:t>4) Alluminio: lavorazione</w:t>
        <w:br/>
        <w:t>5) Benzina (vedi idrocarburi)</w:t>
        <w:br/>
        <w:t>6) Bevande fermentate: produzione</w:t>
        <w:br/>
        <w:t>7) Bianco di zinco: produzione</w:t>
        <w:br/>
        <w:t>8) Cacao e surrogati: torrefazione</w:t>
        <w:br/>
        <w:t>9) Caffè e surrogati: torrefazione</w:t>
        <w:br/>
        <w:t>10) Nocciole: tostatura</w:t>
        <w:br/>
        <w:t>11) Calzature di cuoio: produzione</w:t>
        <w:br/>
        <w:t>12) Candele di cera, stearina, paraffina e simili: produzione</w:t>
        <w:br/>
        <w:t>13) Cappelli: produzione</w:t>
        <w:br/>
        <w:t>14) Cartoni per confezioni di valigie ed altro: lavorazione</w:t>
        <w:br/>
        <w:t>15) Cementi: produzione industriale di manufatti (ad eccezione del cemento-amianto contemplato alla voce amianto nella parte 1-B)</w:t>
        <w:br/>
        <w:t>16) Ceralacca: produzione</w:t>
        <w:br/>
        <w:t>17) Compensati, truciolati, paniforti: lavorazione</w:t>
        <w:br/>
        <w:t>18) Componenti elettronici e circuiti stampati: produzione</w:t>
        <w:br/>
        <w:t>19) Cosmetici: formulazione</w:t>
        <w:br/>
        <w:t>20) Cotone: trattamenti, lavorazioni con esclusione della filatura e tessitura</w:t>
        <w:br/>
        <w:t>21) Cremore di tartaro: produzione</w:t>
        <w:br/>
        <w:t>22) Cuoio rigenerato: produzione</w:t>
        <w:br/>
        <w:t>23) Detergenti: formulazione</w:t>
        <w:br/>
        <w:t>24) Farmaceutici: formulazione</w:t>
        <w:br/>
        <w:t>25) Fecce di vino: essiccazione</w:t>
        <w:br/>
        <w:t>26) Formaggi: deposito</w:t>
        <w:br/>
        <w:t>27) Frutta e verdura: deposito</w:t>
        <w:br/>
        <w:t>28) Grassi e acidi grassi: grassi: deposito; acidi grassi: lavorazioni non contemplate nella prima classe e deposito</w:t>
        <w:br/>
        <w:t>29) Idrocarburi: servizi stradali di sola distribuzione</w:t>
        <w:br/>
        <w:t>30) Iuta: trattamenti, lavorazione con esclusione della filatura e tessitura</w:t>
        <w:br/>
        <w:t>31) Kapok: trattamenti, lavorazione con esclusione della filatura e tessitura</w:t>
        <w:br/>
        <w:t>32) Laminati plastici: lavorazioni meccaniche a freddo</w:t>
        <w:br/>
        <w:t>33) Lana: preparazione e purificazione</w:t>
        <w:br/>
        <w:t>34) Lana meccanizzata: lavorazione</w:t>
        <w:br/>
        <w:t>35) Lanolina: produzione</w:t>
        <w:br/>
        <w:t>36) Laterizi: produzione</w:t>
        <w:br/>
        <w:t>37) Legno: ionifumazione</w:t>
        <w:br/>
        <w:t>38) Liscivia da bucato: produzione</w:t>
        <w:br/>
        <w:t>39) Magnesio: lingottatura in sali fusi</w:t>
        <w:br/>
        <w:t>40) Mangimi semplici di origine vegetale, e mangimi composti, integrati e non: produzione, deposito</w:t>
        <w:br/>
        <w:t>41) Mangimi semplici di origine animale e chimico industriale: deposito</w:t>
        <w:br/>
        <w:t>42) Materie plastiche: lavorazioni meccaniche a freddo</w:t>
        <w:br/>
        <w:t>43) Pegamoide: produzione</w:t>
        <w:br/>
        <w:t>44) Peli animali: lavorazione, impiego per la produzione di pennelli, feltri e affini</w:t>
        <w:br/>
        <w:t>45) Pelli conciate: rifiniture</w:t>
        <w:br/>
        <w:t>46) Piume, mezze piume e piumini: lavorazione, deposito di materiale, di materiale bonificato</w:t>
        <w:br/>
        <w:t>47) Profumi: preparazioni</w:t>
        <w:br/>
        <w:t>48) Resine e lattici naturali non compresi in altre voci: preparazioni</w:t>
        <w:br/>
        <w:t>49) Riso: lavorazione</w:t>
        <w:br/>
        <w:t>50) Semi (non compresi in altre voci): torrefazione</w:t>
        <w:br/>
        <w:t>51) Specchi: produzione</w:t>
        <w:br/>
        <w:t>52) Stracci: cernita, deposito</w:t>
        <w:br/>
        <w:t>53) Sughero: lavorazione</w:t>
        <w:br/>
        <w:t>54) Taffetà, cerate, tele cerate: produzione</w:t>
        <w:br/>
        <w:br/>
      </w:r>
      <w:r>
        <w:rPr>
          <w:b/>
          <w:sz w:val="12"/>
        </w:rPr>
        <w:t>C) Attività industriali</w:t>
        <w:br/>
      </w:r>
      <w:r>
        <w:rPr>
          <w:sz w:val="12"/>
        </w:rPr>
        <w:br/>
        <w:t>1) Calderai</w:t>
        <w:br/>
        <w:t>2) Candeggio</w:t>
        <w:br/>
        <w:t>3) Cantine industriali</w:t>
        <w:br/>
        <w:t>4) Decaffeinizzazione</w:t>
        <w:br/>
        <w:t>5) Falegnamerie</w:t>
        <w:br/>
        <w:t>6) Fonderie di seconda fusione</w:t>
        <w:br/>
        <w:t>7) Friggitorie</w:t>
        <w:br/>
        <w:t>8) Impianti e laboratori nucleari: laboratori a medio e basso livello di attività</w:t>
        <w:br/>
        <w:t>9) Lavanderie a secco</w:t>
        <w:br/>
        <w:t>10) Macinazione, altre lavorazioni della industria molitoria dei cereali</w:t>
        <w:br/>
        <w:t>11) Officine per la lavorazione dei metalli: lavorazioni non considerate in altre voci</w:t>
        <w:br/>
        <w:t>12) Salumifici senza macellazione</w:t>
        <w:br/>
        <w:t>13) Stazioni di disinfezione</w:t>
        <w:br/>
        <w:t>14) Stazioni di servizio per automezzi e motocicli</w:t>
        <w:br/>
        <w:t>15) Tinture di fibre con prodotti che non ricadono in altre voci</w:t>
        <w:br/>
        <w:t>16) Tipografie senza rotative</w:t>
        <w:br/>
        <w:t>17) Vetrerie artistiche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DICHIA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clear" w:pos="6804"/>
        </w:tabs>
        <w:spacing w:lineRule="auto" w:line="240"/>
        <w:rPr>
          <w:sz w:val="40"/>
        </w:rPr>
      </w:pPr>
      <w:r>
        <w:rPr>
          <w:sz w:val="40"/>
        </w:rPr>
        <w:t>IMMOBILI E TERRENI</w:t>
      </w:r>
    </w:p>
    <w:p>
      <w:pPr>
        <w:pStyle w:val="Heading1"/>
        <w:spacing w:lineRule="auto" w:line="240"/>
        <w:jc w:val="left"/>
        <w:rPr/>
      </w:pPr>
      <w:r>
        <w:rPr/>
        <w:t>- L'immobile non è stato oggetto di alcun intervento edilizio ovvero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rPr/>
      </w:pPr>
      <w:r>
        <w:rPr>
          <w:b/>
          <w:sz w:val="24"/>
        </w:rPr>
        <w:t xml:space="preserve">[   ] Vi sono </w:t>
      </w:r>
      <w:r>
        <w:rPr>
          <w:b/>
          <w:sz w:val="24"/>
          <w:u w:val="single"/>
        </w:rPr>
        <w:t>precedenti</w:t>
      </w:r>
      <w:r>
        <w:rPr>
          <w:b/>
          <w:sz w:val="24"/>
        </w:rPr>
        <w:t xml:space="preserve"> autorizzazioni, concessioni, D.I.A.  o atti di assenso comunque denominati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Licenza/Concessione Edilizia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Licenza/Concessione Edilizia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Autorizzazione Edilizia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Autorizzazione Edilizia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>Comunicazione ex art. 26 Legge 47/85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>Comunicazione ex art. 26 Legge 47/85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>Sanatoria ex art. 13 Legge 47/85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>Sanatoria ex art. 13 Legge 47/85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Denuncia di Inizio Attività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Denuncia di Inizio Attività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Condono Edilizio Legge 47/85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Agibilità/abitabilità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 xml:space="preserve">Agibilità/abitabilità 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>Altro atto _________________________________</w:t>
        <w:tab/>
        <w:t>n. ___________ del __________________</w:t>
      </w:r>
    </w:p>
    <w:p>
      <w:pPr>
        <w:pStyle w:val="Heading1"/>
        <w:tabs>
          <w:tab w:val="clear" w:pos="709"/>
          <w:tab w:val="left" w:pos="5103" w:leader="none"/>
          <w:tab w:val="left" w:pos="7088" w:leader="none"/>
        </w:tabs>
        <w:spacing w:lineRule="auto" w:line="240"/>
        <w:jc w:val="left"/>
        <w:rPr/>
      </w:pPr>
      <w:r>
        <w:rPr/>
        <w:t>Altro atto _________________________________</w:t>
        <w:tab/>
        <w:t>n. ___________ del __________________</w:t>
      </w:r>
    </w:p>
    <w:p>
      <w:pPr>
        <w:pStyle w:val="Heading"/>
        <w:spacing w:lineRule="auto" w:line="240"/>
        <w:jc w:val="both"/>
        <w:rPr/>
      </w:pPr>
      <w:r>
        <w:rPr/>
        <w:t xml:space="preserve"> </w:t>
      </w:r>
      <w:r>
        <w:rPr/>
        <w:t>[   ] L'immobile è pre-esistente al 1942 in quanto realizzato nell'anno _____________ come risulta da: _____________________________________________________________________________</w:t>
      </w:r>
    </w:p>
    <w:p>
      <w:pPr>
        <w:pStyle w:val="Heading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[   ] Sono in itinere  procedimenti di autorizzazioni, concessioni, D.I.A.  o altri atti di assenso </w:t>
      </w:r>
    </w:p>
    <w:p>
      <w:pPr>
        <w:pStyle w:val="Heading1"/>
        <w:tabs>
          <w:tab w:val="clear" w:pos="709"/>
          <w:tab w:val="left" w:pos="5103" w:leader="none"/>
          <w:tab w:val="left" w:pos="6804" w:leader="none"/>
        </w:tabs>
        <w:spacing w:lineRule="auto" w:line="240"/>
        <w:jc w:val="left"/>
        <w:rPr/>
      </w:pPr>
      <w:r>
        <w:rPr/>
        <w:t xml:space="preserve">tipo di atto ________________________ </w:t>
        <w:tab/>
        <w:t xml:space="preserve">n. ___________ </w:t>
        <w:tab/>
        <w:t>del 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/>
      </w:pPr>
      <w:r>
        <w:rPr>
          <w:sz w:val="24"/>
        </w:rPr>
        <w:t xml:space="preserve">Il sottoscritto inoltre </w:t>
      </w:r>
      <w:r>
        <w:rPr>
          <w:b/>
          <w:sz w:val="24"/>
        </w:rPr>
        <w:t>DICHIARA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- di avere titolo, legittimazione e possesso dei requisiti per la presentazione della presente comunicazione;</w:t>
      </w:r>
    </w:p>
    <w:p>
      <w:pPr>
        <w:pStyle w:val="TextBodyIndent"/>
        <w:ind w:right="0" w:hanging="0"/>
        <w:rPr/>
      </w:pPr>
      <w:r>
        <w:rPr/>
        <w:t>- che l’attività è localizzata in zona di PRG _________________________________ , ed è pertanto compatibile con quanto disposto dall’art. 216 TULLSS;</w:t>
        <w:tab/>
      </w:r>
    </w:p>
    <w:p>
      <w:pPr>
        <w:pStyle w:val="TextBodyIndent"/>
        <w:ind w:right="0" w:hanging="0"/>
        <w:rPr/>
      </w:pPr>
      <w:r>
        <w:rPr/>
        <w:t>- che saranno adottate tutte le precauzioni necessarie al rispetto di quanto disposto dall’art. 216 TULLSS e dalla normativa vigente in materia di attività insalubri.</w:t>
      </w:r>
    </w:p>
    <w:p>
      <w:pPr>
        <w:pStyle w:val="Corpodeltesto3"/>
        <w:widowControl w:val="false"/>
        <w:tabs>
          <w:tab w:val="clear" w:pos="709"/>
          <w:tab w:val="left" w:pos="284" w:leader="none"/>
        </w:tabs>
        <w:spacing w:lineRule="auto" w:line="240"/>
        <w:rPr/>
      </w:pPr>
      <w:r>
        <w:rPr/>
        <w:t>- che l’immobile e le strutture oggetto della presente dichiarazione possiedono i requisiti urbanistico-edilizi, igienico-sanitari, di sicurezza per l’esercizio dell’attività.</w:t>
      </w:r>
    </w:p>
    <w:p>
      <w:pPr>
        <w:pStyle w:val="Corpodeltesto3"/>
        <w:widowControl w:val="false"/>
        <w:tabs>
          <w:tab w:val="clear" w:pos="709"/>
          <w:tab w:val="left" w:pos="284" w:leader="none"/>
          <w:tab w:val="left" w:pos="1069" w:leader="none"/>
        </w:tabs>
        <w:spacing w:lineRule="auto" w:line="240"/>
        <w:rPr/>
      </w:pPr>
      <w:r>
        <w:rPr/>
        <w:t>- che l'attività verrà svolta nel rispetto di quanto previsto dalla normativa nazionale, regionale e comunale in materia;</w:t>
      </w:r>
    </w:p>
    <w:p>
      <w:pPr>
        <w:pStyle w:val="Corpodeltesto3"/>
        <w:widowControl w:val="false"/>
        <w:tabs>
          <w:tab w:val="clear" w:pos="709"/>
          <w:tab w:val="left" w:pos="284" w:leader="none"/>
        </w:tabs>
        <w:spacing w:lineRule="auto" w:line="240"/>
        <w:rPr>
          <w:sz w:val="8"/>
        </w:rPr>
      </w:pPr>
      <w:r>
        <w:rPr>
          <w:sz w:val="8"/>
        </w:rPr>
      </w:r>
    </w:p>
    <w:p>
      <w:pPr>
        <w:pStyle w:val="Corpodeltesto3"/>
        <w:widowControl w:val="false"/>
        <w:tabs>
          <w:tab w:val="clear" w:pos="709"/>
          <w:tab w:val="left" w:pos="284" w:leader="none"/>
        </w:tabs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b/>
          <w:b/>
          <w:sz w:val="22"/>
        </w:rPr>
      </w:pPr>
      <w:r>
        <w:rPr>
          <w:b/>
          <w:sz w:val="26"/>
        </w:rPr>
        <w:t>Lavoratori  in servizio:</w:t>
      </w:r>
      <w:r>
        <w:rPr>
          <w:b/>
          <w:sz w:val="22"/>
        </w:rPr>
        <w:t xml:space="preserve"> </w:t>
        <w:tab/>
      </w:r>
      <w:r>
        <w:rPr>
          <w:b/>
          <w:sz w:val="26"/>
        </w:rPr>
        <w:t>Eventuali future assunzioni in servizio:</w:t>
      </w:r>
    </w:p>
    <w:p>
      <w:pPr>
        <w:pStyle w:val="Heading2"/>
        <w:tabs>
          <w:tab w:val="clear" w:pos="709"/>
          <w:tab w:val="left" w:pos="1701" w:leader="none"/>
          <w:tab w:val="left" w:pos="2552" w:leader="none"/>
          <w:tab w:val="left" w:pos="3969" w:leader="none"/>
          <w:tab w:val="left" w:pos="5103" w:leader="none"/>
          <w:tab w:val="left" w:pos="6663" w:leader="none"/>
          <w:tab w:val="left" w:pos="7513" w:leader="none"/>
          <w:tab w:val="left" w:pos="8789" w:leader="none"/>
        </w:tabs>
        <w:rPr/>
      </w:pPr>
      <w:r>
        <w:rPr/>
        <w:t xml:space="preserve">Uomini </w:t>
        <w:tab/>
        <w:t xml:space="preserve">n. ___ </w:t>
        <w:tab/>
        <w:t xml:space="preserve">Donne  </w:t>
        <w:tab/>
        <w:t>n. ___</w:t>
        <w:tab/>
        <w:t xml:space="preserve">Uomini </w:t>
        <w:tab/>
        <w:t xml:space="preserve">n. ___ </w:t>
        <w:tab/>
        <w:t xml:space="preserve">Donne  </w:t>
        <w:tab/>
        <w:t>n. ___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969" w:leader="none"/>
          <w:tab w:val="left" w:pos="5103" w:leader="none"/>
          <w:tab w:val="left" w:pos="6663" w:leader="none"/>
          <w:tab w:val="left" w:pos="7513" w:leader="none"/>
          <w:tab w:val="left" w:pos="8789" w:leader="none"/>
        </w:tabs>
        <w:rPr>
          <w:sz w:val="24"/>
        </w:rPr>
      </w:pPr>
      <w:r>
        <w:rPr>
          <w:sz w:val="24"/>
        </w:rPr>
        <w:t xml:space="preserve">Specializzati </w:t>
        <w:tab/>
        <w:t xml:space="preserve">n. ____ </w:t>
        <w:tab/>
        <w:t xml:space="preserve">Apprendisti </w:t>
        <w:tab/>
        <w:t>n. ___</w:t>
        <w:tab/>
        <w:t xml:space="preserve">Specializzati </w:t>
        <w:tab/>
        <w:t xml:space="preserve">n. ___ </w:t>
        <w:tab/>
        <w:t>Apprendisti</w:t>
        <w:tab/>
        <w:t>n. ___</w:t>
      </w:r>
    </w:p>
    <w:p>
      <w:pPr>
        <w:pStyle w:val="Heading2"/>
        <w:tabs>
          <w:tab w:val="clear" w:pos="709"/>
          <w:tab w:val="left" w:pos="1701" w:leader="none"/>
          <w:tab w:val="left" w:pos="2127" w:leader="none"/>
          <w:tab w:val="left" w:pos="2552" w:leader="none"/>
          <w:tab w:val="left" w:pos="5103" w:leader="none"/>
          <w:tab w:val="left" w:pos="6663" w:leader="none"/>
        </w:tabs>
        <w:rPr/>
      </w:pPr>
      <w:r>
        <w:rPr>
          <w:lang w:val="fr-FR"/>
        </w:rPr>
        <w:t xml:space="preserve">Port. handicap </w:t>
        <w:tab/>
        <w:t>n. ___</w:t>
        <w:tab/>
        <w:tab/>
        <w:t xml:space="preserve">Port. </w:t>
      </w:r>
      <w:r>
        <w:rPr/>
        <w:t>Handicap</w:t>
        <w:tab/>
        <w:t>n. 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(in caso di cittadino straniero)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/>
      </w:pPr>
      <w:r>
        <w:rPr>
          <w:sz w:val="24"/>
        </w:rPr>
        <w:t xml:space="preserve">di essere in possesso di </w:t>
      </w:r>
      <w:r>
        <w:rPr>
          <w:b/>
          <w:sz w:val="24"/>
          <w:u w:val="single"/>
        </w:rPr>
        <w:t>permesso di soggiorno</w:t>
      </w:r>
      <w:r>
        <w:rPr>
          <w:sz w:val="24"/>
        </w:rPr>
        <w:t xml:space="preserve"> per ___________________ ______________________________________________ (</w:t>
      </w:r>
      <w:r>
        <w:rPr>
          <w:i/>
          <w:sz w:val="24"/>
        </w:rPr>
        <w:t>specificare il motivo del rilascio)</w:t>
      </w:r>
      <w:r>
        <w:rPr>
          <w:sz w:val="24"/>
        </w:rPr>
        <w:t xml:space="preserve"> n° ______ rilasciato da _______________________________ il _____________ con validità fino al ______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/>
      </w:pPr>
      <w:r>
        <w:rPr>
          <w:sz w:val="24"/>
        </w:rPr>
        <w:t xml:space="preserve">di essere in possesso di </w:t>
      </w:r>
      <w:r>
        <w:rPr>
          <w:b/>
          <w:sz w:val="24"/>
          <w:u w:val="single"/>
        </w:rPr>
        <w:t>carta di soggiorno</w:t>
      </w:r>
      <w:r>
        <w:rPr>
          <w:sz w:val="24"/>
        </w:rPr>
        <w:t xml:space="preserve"> n° ____  per  ______________ __________________________________ (</w:t>
      </w:r>
      <w:r>
        <w:rPr>
          <w:i/>
          <w:sz w:val="24"/>
        </w:rPr>
        <w:t>specificare il motivo del rilascio)</w:t>
      </w:r>
      <w:r>
        <w:rPr>
          <w:sz w:val="24"/>
        </w:rPr>
        <w:t xml:space="preserve"> n° _____ rilasciato da ___________________________________________ il ____________ con validità fino al 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LLEGAT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[    ] Planimetria di zona e relazione descrittiv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 xml:space="preserve">[    ] </w:t>
        <w:tab/>
        <w:t>Attestazione versamento dei diritti di istruttoria (ove previsti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16"/>
        </w:rPr>
      </w:pPr>
      <w:r>
        <w:rPr>
          <w:sz w:val="24"/>
        </w:rPr>
        <w:t xml:space="preserve">[ X ] </w:t>
        <w:tab/>
        <w:t xml:space="preserve">Copia del documento di identità del firmatario </w:t>
      </w:r>
      <w:r>
        <w:rPr>
          <w:i/>
          <w:sz w:val="14"/>
        </w:rPr>
        <w:t>(se l’interessato non firma in presenza del dipendente addetto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14"/>
        </w:rPr>
      </w:pPr>
      <w:r>
        <w:rPr>
          <w:sz w:val="24"/>
        </w:rPr>
        <w:t xml:space="preserve">[ X ] </w:t>
        <w:tab/>
        <w:t xml:space="preserve">Copia del documento di identità del tecnico incaricato </w:t>
      </w:r>
      <w:r>
        <w:rPr>
          <w:i/>
          <w:sz w:val="14"/>
        </w:rPr>
        <w:t>(se l’interessato non firma in presenza del dipendente addetto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[    ]</w:t>
        <w:tab/>
        <w:t>_______________________________________________________________</w:t>
      </w:r>
    </w:p>
    <w:p>
      <w:pPr>
        <w:pStyle w:val="TextBody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luogo )                       ( data)</w:t>
      </w:r>
    </w:p>
    <w:p>
      <w:pPr>
        <w:pStyle w:val="Heading"/>
        <w:numPr>
          <w:ilvl w:val="0"/>
          <w:numId w:val="0"/>
        </w:numPr>
        <w:spacing w:lineRule="auto" w:line="240"/>
        <w:ind w:left="4962" w:hanging="0"/>
        <w:rPr>
          <w:b/>
          <w:b/>
        </w:rPr>
      </w:pPr>
      <w:r>
        <w:rPr>
          <w:b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left="4962" w:hanging="0"/>
        <w:rPr>
          <w:b/>
          <w:b/>
        </w:rPr>
      </w:pPr>
      <w:r>
        <w:rPr>
          <w:b/>
        </w:rPr>
        <w:t>Il tecnico incaric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rma da apporre davanti all’impiegato oppure allegare fotocopia del documento di riconoscimento in corso di  validita’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37" w:top="7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5174"/>
      <w:gridCol w:w="1559"/>
      <w:gridCol w:w="1276"/>
    </w:tblGrid>
    <w:tr>
      <w:trPr/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17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17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1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630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i/>
              <w:i/>
              <w:sz w:val="4"/>
            </w:rPr>
          </w:pPr>
          <w:r>
            <w:rPr>
              <w:i/>
              <w:sz w:val="4"/>
            </w:rPr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spacing w:before="120" w:after="0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568" w:hanging="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9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8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</w:rPr>
  </w:style>
  <w:style w:type="paragraph" w:styleId="Primorientrocorpodeltesto2">
    <w:name w:val="Primo rientro corpo del testo 2"/>
    <w:basedOn w:val="TextBodyIndent"/>
    <w:qFormat/>
    <w:pPr>
      <w:tabs>
        <w:tab w:val="clear" w:pos="2552"/>
      </w:tabs>
      <w:spacing w:before="0" w:after="120"/>
      <w:ind w:left="283" w:right="0" w:firstLine="210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it-IT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06:00Z</dcterms:created>
  <dc:creator>Chiarelli Simone</dc:creator>
  <dc:description/>
  <dc:language>en-US</dc:language>
  <cp:lastModifiedBy>delio</cp:lastModifiedBy>
  <cp:lastPrinted>2003-12-10T09:20:00Z</cp:lastPrinted>
  <dcterms:modified xsi:type="dcterms:W3CDTF">2004-06-18T13:06:00Z</dcterms:modified>
  <cp:revision>2</cp:revision>
  <dc:subject/>
  <dc:title> </dc:title>
</cp:coreProperties>
</file>