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DETENZIONE ED IMPIEGO DI SORGENTI DI RADIAZIONI IONIZZANTI (DPR 185/64, D.LG.VO 230/95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rizzazione deve essere richiesta p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i di sed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AC-SIMILE DI ISTANZA DI AUTORIZZAZIONE SANITARIA</w:t>
      </w:r>
    </w:p>
    <w:p>
      <w:pPr>
        <w:pStyle w:val="Corpodeltesto2"/>
        <w:rPr/>
      </w:pPr>
      <w:r>
        <w:rPr/>
        <w:t>Da presentare o spedire per posta in carta bollata o uso bollo con marca da euro 11,00 all’Archivio Generale del Comune, C/o Palazzo Vecchio 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di autorizzazione sanitaria per detenzione ed impiego di sorgenti di radiazioni ionizza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specificare bene tutte le attività che si intendono svolger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ulistica Commissione Region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8:00Z</dcterms:created>
  <dc:creator>delio</dc:creator>
  <dc:description/>
  <dc:language>en-US</dc:language>
  <cp:lastModifiedBy>comune</cp:lastModifiedBy>
  <dcterms:modified xsi:type="dcterms:W3CDTF">2004-08-10T12:46:00Z</dcterms:modified>
  <cp:revision>2</cp:revision>
  <dc:subject/>
  <dc:title>DETENZIONE ED IMPIEGO DI SORGENTI DI RADIAZIONI IONIZZANTI (DPR 185/64, D</dc:title>
</cp:coreProperties>
</file>