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UTORIZZAZIONE SANITARIA PER APERTURA AMBULATORIO VETERINAR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’autorizzazione deve essere richiesta per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ove attività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sferimento di sed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pliamento di attività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CSIMIL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presentare o spedire per posta, in boll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’Archivio Generale del Comune, Palazzo Vecchi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a Direzione Ambiente, Igiene Pubblica, P.za Artom, 18, piano terra, sportello 8, nei giorni: lunedì, mercoledì, venerdì, dalle ore 8.30 alle ore 12.30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DAT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DIREZIONE AMBIENT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P.O. IGIENE PUBBLIC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richiesta di autorizzazione per apertura ambulatorio veterinari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I ATTIVITA’: 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OTTOSCRITTO: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  <w:r>
        <w:rPr>
          <w:rFonts w:cs="Comic Sans MS" w:ascii="Comic Sans MS" w:hAnsi="Comic Sans MS"/>
          <w:sz w:val="24"/>
        </w:rPr>
        <w:t>(nome)                                         (cognome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:_____________________________________ IL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t>(luogo di nascita)                                                   (data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: 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</w:rPr>
        <w:t>(indirizzo completo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APITO PER EVENTUALI COMUNICAZIONI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</w:t>
      </w:r>
      <w:r>
        <w:rPr>
          <w:rFonts w:cs="Comic Sans MS" w:ascii="Comic Sans MS" w:hAnsi="Comic Sans MS"/>
          <w:sz w:val="24"/>
        </w:rPr>
        <w:t>(indirizzo e numero telefonico con prefisso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QUALITA’ DI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>(titolare- legale rappresentante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’AMBULATORIO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IN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DICE FISCALE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TA IVA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ENCO DELLE ATTREZZATURE INSTALLAT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LOGIA DEGLI ANIMALI TRATTATI CON RELAZIONE DETTAGLIATA DELL’ATTIVITA’ CHE SI INTENDE ESERCITARE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ARIO DI APERTURA AL PUBBLICO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PONSABILE SANITARIO DELL’AMBULATORIO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LE TECNICO E AUSILIARIO OPERANTE NELLA STRUTTUR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</w:t>
      </w:r>
      <w:r>
        <w:rPr>
          <w:rFonts w:cs="Comic Sans MS" w:ascii="Comic Sans MS" w:hAnsi="Comic Sans MS"/>
          <w:sz w:val="24"/>
        </w:rPr>
        <w:t>CHIED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rilascio dell’Autorizzazione Sanitaria per l’attività di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(specificare bene tutte le attività che si intendono svolgere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in Firenze: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</w:t>
      </w:r>
      <w:r>
        <w:rPr>
          <w:rFonts w:cs="Comic Sans MS" w:ascii="Comic Sans MS" w:hAnsi="Comic Sans MS"/>
          <w:sz w:val="24"/>
        </w:rPr>
        <w:t>(indicare il luogo dell’attività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A tal fine allega i seguenti documenti </w:t>
      </w:r>
      <w:r>
        <w:rPr>
          <w:rFonts w:cs="Comic Sans MS" w:ascii="Comic Sans MS" w:hAnsi="Comic Sans MS"/>
          <w:b/>
          <w:sz w:val="24"/>
        </w:rPr>
        <w:t>in quattro copie originali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crizione all’Ordine dei Veterinari del responsabile sanitario e registrazione del diploma a norma dell’art. 100 TUL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zione di accettazione della responsabilità sanitaria dell’ambulatorio, ove sia stata assunta da persona diversa richiedente l’autorizzazion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imetria dei locali con destinazione degli stess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olamento interno igienico-sanitari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cenza d’uso dei locali prevista dall’art. 221 del R.D. 27/07/1934 n. 1265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bale di verifica della messa a terra degli impianti elettrici ai sensi dell’art. 238 del DPR 27/04/1955 n. 547 o di collaudo degli stess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o comprovante la disponibilità dei locali (affitto o proprietà) registrat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estazione di pagamento c.c.p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LABORATORI, DEPOSITI, CIRCOLI et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utorizzazione deve essere richiesta p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ove attività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sferimenti di sede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pliamento di attività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FAC-SIMILE DI ISTANZA DI AUTORIZZAZIONE SANITARIA</w:t>
      </w:r>
    </w:p>
    <w:p>
      <w:pPr>
        <w:pStyle w:val="Corpodeltesto2"/>
        <w:rPr/>
      </w:pPr>
      <w:r>
        <w:rPr/>
        <w:t>Da presentare o spedire per posta in carta bollata o uso bollo con marca da euro 10,33 all’Archivio Generale del Comune, C/o Palazzo Vecchio o direttamente alla P.O. Igiene Pubblica, P.zza Artom 18, piano terra, sportello 8 nei giorni lun., merc., ven. dalle ore 8,30 alle ore 12,3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DA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</w:rPr>
        <w:t>DIREZIONE AMBIE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P.O. IGIENE PUBBL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Richiesta autorizzazione sanitar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I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/LA SOTTOSCRITTO/A ________________      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>(nome)                                         (cognom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___________   IL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(luogo di nascita)                                                     (dat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: 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24"/>
        </w:rPr>
        <w:t>(indirizzo complet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APITO PER EVENTUALI COMUNICAZIONI 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rizzo e numero di telefono con prefiss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QUALITA’ DI 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t>(titolare, socio, legale rappresentant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A DITTA 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(ragione sociale completa e natura giuridic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LEGALE IN _____________________ VIA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DICE FISCALE ______________________ PARTITA IVA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rilascio dell’Autorizzazione Sanitaria per l’attività di: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specificare bene tutte le attività che si intendono svolger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in Firenze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care il luogo dell’attività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recapito telefonico 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giorno di chiusura 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’insegna 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Corpodeltesto2"/>
        <w:rPr/>
      </w:pPr>
      <w:r>
        <w:rPr/>
        <w:t>Sotto la propria responsabilità, a tutti gli effetti di legge, che i locali e gli impianti da utilizzare per l’esercizio dell’attività oggetto della presente istanza (scrivere una delle seguenti possibilità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o già approntati alla data della presentazione dell’istanza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ranno sicuramente approntati a decorrere da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l/La sottoscritto/a allega i seguenti documenti in </w:t>
      </w:r>
      <w:r>
        <w:rPr>
          <w:rFonts w:cs="Comic Sans MS" w:ascii="Comic Sans MS" w:hAnsi="Comic Sans MS"/>
          <w:b/>
          <w:sz w:val="24"/>
        </w:rPr>
        <w:t xml:space="preserve"> tre copie originali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anta planimetrica con sezioni scala 1:100 (vedi art. 281 RCI) tavole  n. 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zione tecnica (vedi art. 281 RC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lazione tecnica dell’impianto di ventilazione o condizionamento (laddove sia previsto, vedi art. 281 RC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imetria con localizzazione dell’impianto di ventilazione o condizionamento (laddove sia previsto, vedi art. 281 RCI), tavole n. 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31:00Z</dcterms:created>
  <dc:creator>delio</dc:creator>
  <dc:description/>
  <dc:language>en-US</dc:language>
  <cp:lastModifiedBy>delio</cp:lastModifiedBy>
  <dcterms:modified xsi:type="dcterms:W3CDTF">2004-05-11T12:31:00Z</dcterms:modified>
  <cp:revision>1</cp:revision>
  <dc:subject/>
  <dc:title>AUTORIZZAZIONE SANITARIA PER APERTURA AMBULATORIO VETERINARIO</dc:title>
</cp:coreProperties>
</file>