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TERROGAZIONE</w:t>
        <w:br/>
      </w:r>
    </w:p>
    <w:p>
      <w:pPr>
        <w:pStyle w:val="Normal"/>
        <w:rPr/>
      </w:pPr>
      <w:r>
        <w:rPr/>
        <w:t>Oggetto:  per avere alcune informazioni relative a Via Val di Sieve</w:t>
        <w:br/>
        <w:t>Il sottoscritto Consigliere Comunale,</w:t>
        <w:br/>
        <w:br/>
        <w:t>RILEVATO che  nel  cortile del complesso residenziale fra Viale Guidoni, via Torre degli Agli, via Vallombrosa e via Val di Sieve verrà realizzato un edificio di 6 piani;</w:t>
        <w:br/>
        <w:t>CONSIDERATA la rabbia dei cittadini che risiedono in suddetto complesso che si vedranno togliere sole ed aria dal futuro edificio;</w:t>
        <w:br/>
        <w:t xml:space="preserve">PRESO ATTO che alla mia domanda d’attualità presentata su tale argomento  nel Consiglio Comunale del 5 ottobre u.s.,  l’assessore Scaletti ha confermat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l progetto prevede la costruzione di un palazzo di 6 piani più sottotetto e seminterrato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l progetto è ancora in corso di istruttoria  </w:t>
      </w:r>
    </w:p>
    <w:p>
      <w:pPr>
        <w:pStyle w:val="Normal"/>
        <w:numPr>
          <w:ilvl w:val="0"/>
          <w:numId w:val="1"/>
        </w:numPr>
        <w:rPr/>
      </w:pPr>
      <w:r>
        <w:rPr/>
        <w:t>che ad oggi non è stato  rilasciato il premesso per costruire;</w:t>
      </w:r>
    </w:p>
    <w:p>
      <w:pPr>
        <w:pStyle w:val="Normal"/>
        <w:rPr/>
      </w:pPr>
      <w:r>
        <w:rPr/>
        <w:t>RILEVATO  inoltre  che in Via Val di Sieve sono presenti le strisce blu riservate a parcheggi;</w:t>
        <w:br/>
        <w:t>PRESO ATTO  che i residenti pagano privatamente per il mantenimento della strada in oggetto</w:t>
      </w:r>
    </w:p>
    <w:p>
      <w:pPr>
        <w:pStyle w:val="Normal"/>
        <w:rPr/>
      </w:pPr>
      <w:r>
        <w:rPr/>
        <w:br/>
        <w:t xml:space="preserve">                                              INTERROGA IL SINDACO PER SAPERE</w:t>
        <w:br/>
        <w:br/>
        <w:t>-Qual è il  dimensionamento  dell’attuale costruzione  e quella del futuro  progetto previsto;</w:t>
        <w:br/>
        <w:t>-Se  il progetto è ancora in fase di istruttoria o se è stato rilasciato il permesso per costruire;</w:t>
        <w:br/>
        <w:t>-Se via  Val di Sieve è una strada privata o di proprietà dell’Amministrazione Comunale;</w:t>
        <w:br/>
        <w:t>-Se  è compatibile la presenza delle strisce blu con il pagamento della manutenzione della strada da parte dei condo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0 otto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6:00Z</dcterms:created>
  <dc:creator>malagigi</dc:creator>
  <dc:description/>
  <cp:keywords/>
  <dc:language>en-US</dc:language>
  <cp:lastModifiedBy>malagigi</cp:lastModifiedBy>
  <cp:lastPrinted>2009-10-21T11:57:00Z</cp:lastPrinted>
  <dcterms:modified xsi:type="dcterms:W3CDTF">2009-10-21T10:01:00Z</dcterms:modified>
  <cp:revision>4</cp:revision>
  <dc:subject/>
  <dc:title/>
</cp:coreProperties>
</file>