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PELLAN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ggetto: interpella il Sindaco per sapere quali iniziative intende assumere per arginare il degrado che imperversa nei giardini pubblici di Via del Mezz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i  giardini pubblici di Via del Mezzetta  nel tratto adiacente  alla sede delle Poste  Italiane  rappresentano per i residenti del quartiere  una piccola oasi verde dove poter trascorre tranquillamente il loro tempo liber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levato che da diverso tempo  l’area limitrofa riservata ai cani antistante la ferrovia,  situata  all’interno dei suddetti giardini è divenuta la sede fissa di un accampamento  di extracomunitar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tato che i giardini in oggetto sono oramai divenuti una discarica a cielo aperto, causando disagi ai fruitori dei giardini  per lo più anziani e bambi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alcuni residenti hanno più segnalato alle autorità competenti la presenza abusiva di extracomunitari all’interno dell’area riservata ai cani  nei giardini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PELLA IL SINDACO PER 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 iniziative intende assumere per arginare il degrado che oramai imperversa nella di Via del Mezzet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intende fare un sopralluogo teso all’accertamento delle persone occupanti l’accampamento che a alla rimozione dei rifiuti e suppellettili  nell’area riservata ai cani antistante la ferrovia ubicata all’interno dei giardini stess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ovanni Donz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2 otto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PELL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terpella il Sindaco per sapere quali iniziative intende assumere per arginare il degrado che imperversa nei giardini pubblici di Via del Mezz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i  giardini pubblici di Via del Mezzetta  nel tratto adiacente  alla sede delle Poste  Italiane  rappresentano per i residenti del quartiere  una piccola oasi verde dove poter trascorre tranquillamente il loro tempo liber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levato che da diverso tempo  l’area riservata ai cani antistante la ferrovia,  situata  all’interno dei suddetti giardini è divenuta la sede fissa di un accampamento  di extracomunitar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tato che i giardini in oggetto sono oramai divenuti una discarica a cielo aperto, causando disagi ai fruitori dei giardini  per lo più anziani e bambi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alcuni residenti hanno più segnalato alle autorità competenti la presenza abusiva di extracomunitari all’interno dell’area riservata ai cani  nei giardini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PELLA IL SINDACO PER 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 iniziative intende assumere per arginare il degrado che oramai imperversa nei giardini pubblici di Via del Mezzet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intende fare un sopralluogo teso all’accertamento delle persone occupanti l’accampamento che a alla rimozione dei rifiuti e suppellettili  nell’area riservata ai cani antistante la ferrovia ubicata all’interno dei giardini stess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ovanni Donz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2 otto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0:00Z</dcterms:created>
  <dc:creator>malagigi</dc:creator>
  <dc:description/>
  <cp:keywords/>
  <dc:language>en-US</dc:language>
  <cp:lastModifiedBy>malagigi</cp:lastModifiedBy>
  <dcterms:modified xsi:type="dcterms:W3CDTF">2009-10-02T11:09:00Z</dcterms:modified>
  <cp:revision>2</cp:revision>
  <dc:subject/>
  <dc:title>INTERPELLANZA</dc:title>
</cp:coreProperties>
</file>