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PELLANZ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ggetto: se intende rimuovere le biciclette fissate alle strutture para pedonali ubicati in via Ghibel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enti: Marco Stella  - Stefano Alessand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o atto che  la maggior parte di   via Ghibellina</w:t>
      </w:r>
      <w:r>
        <w:rPr>
          <w:color w:val="000000"/>
        </w:rPr>
        <w:t xml:space="preserve">  </w:t>
      </w:r>
      <w:r>
        <w:rPr/>
        <w:t>è delimitata da strutture para pedonali  permanenti   che delimitano il marciapiede dalla sede strad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tatato alle suddette strutture sono fissate con lucchetto     molte biciclette versano in uno stato di completo abbandono, creando intralcio ai  pedon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levato che via Ghibellina ha subito nel corso degli anni  un lento e pesante degrad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siderato che via Ghibellina  è compresa in un quadrilatero dove  transitano migliaia di turisti e cittadi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PELLANO IL SINDACO PER SAP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 è intenzione dell’A.C. intervenire per rimuovere le biciclette dalle  ubicate sui marciapiedi di via Ghibellina</w:t>
      </w:r>
    </w:p>
    <w:p>
      <w:pPr>
        <w:pStyle w:val="Normal"/>
        <w:numPr>
          <w:ilvl w:val="0"/>
          <w:numId w:val="2"/>
        </w:numPr>
        <w:rPr/>
      </w:pPr>
      <w:r>
        <w:rPr/>
        <w:t>Quali provvedimenti l’A.C. intende assumere  per  garantire ai cittadini residenti di via Ghibellina un maggior decoro e vivibilità dell’area, dove ancora è rimasto intatto  un tessuto commerciale e culturale tipico della cit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co Stella                                                               Stefano Alessand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nze, 16 ottobre 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8:00Z</dcterms:created>
  <dc:creator>malagigi</dc:creator>
  <dc:description/>
  <cp:keywords/>
  <dc:language>en-US</dc:language>
  <cp:lastModifiedBy>malagigi</cp:lastModifiedBy>
  <cp:lastPrinted>2009-10-16T12:44:00Z</cp:lastPrinted>
  <dcterms:modified xsi:type="dcterms:W3CDTF">2009-10-16T11:14:00Z</dcterms:modified>
  <cp:revision>4</cp:revision>
  <dc:subject/>
  <dc:title>Preso atto che  la maggior parte di   via Ghibellina  è delimitata da transenne fisse le quali delimitano il marciapiede dalla sede stradale;</dc:title>
</cp:coreProperties>
</file>