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PELL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scarica abusiva via di Pere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situazione di degrado venutasi a creare in via di Peretola in corrispondenza del civico 32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 l’area sopra citata, di proprietà privata, è diventata nel corso del tempo una vera e propria discarica a cielo aperto con gravi ripercussioni di carattere igienico ambientale per la salute dei resid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PELLANO 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non ritenga opportuno sollecitare il corpo di Polizia Municipale oltre agli organi preposti ad un sopralluogo nell’area in oggetto;</w:t>
      </w:r>
    </w:p>
    <w:p>
      <w:pPr>
        <w:pStyle w:val="Normal"/>
        <w:numPr>
          <w:ilvl w:val="0"/>
          <w:numId w:val="1"/>
        </w:numPr>
        <w:rPr/>
      </w:pPr>
      <w:r>
        <w:rPr/>
        <w:t>Se non ritenga opportuno intimare alla proprietà dell’area un’immediata bonifica ed il ripristino delle condizioni ambientali della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efano Alessandri</w:t>
        <w:tab/>
        <w:tab/>
        <w:tab/>
        <w:t>Marco S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enze, 22 aprile 201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4:00Z</dcterms:created>
  <dc:creator>Alessandri Stefano</dc:creator>
  <dc:description/>
  <cp:keywords/>
  <dc:language>en-US</dc:language>
  <cp:lastModifiedBy>malagigi</cp:lastModifiedBy>
  <cp:lastPrinted>2010-04-22T11:11:00Z</cp:lastPrinted>
  <dcterms:modified xsi:type="dcterms:W3CDTF">2010-04-22T09:24:00Z</dcterms:modified>
  <cp:revision>2</cp:revision>
  <dc:subject/>
  <dc:title>Interrogazione</dc:title>
</cp:coreProperties>
</file>