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</w:r>
    </w:p>
    <w:p>
      <w:pPr>
        <w:pStyle w:val="NormaleWeb"/>
        <w:jc w:val="center"/>
        <w:rPr/>
      </w:pPr>
      <w:r>
        <w:rPr/>
        <w:t>INTERROGAZIONE</w:t>
      </w:r>
    </w:p>
    <w:p>
      <w:pPr>
        <w:pStyle w:val="NormaleWeb"/>
        <w:jc w:val="both"/>
        <w:rPr/>
      </w:pPr>
      <w:r>
        <w:rPr/>
        <w:t>Oggetto: lavori di riqualificazione del manto stradale di via della Scala</w:t>
      </w:r>
    </w:p>
    <w:p>
      <w:pPr>
        <w:pStyle w:val="NormaleWeb"/>
        <w:jc w:val="both"/>
        <w:rPr/>
      </w:pPr>
      <w:r>
        <w:rPr/>
        <w:t>Il sottoscritto Consigliere Comunale,</w:t>
      </w:r>
    </w:p>
    <w:p>
      <w:pPr>
        <w:pStyle w:val="NormaleWeb"/>
        <w:jc w:val="both"/>
        <w:rPr/>
      </w:pPr>
      <w:r>
        <w:rPr/>
        <w:t>Premesso che dovrebbero essere effettuati dall’Amministrazione Comunale lavori di riqualificazione del manto stradale di via della Scala</w:t>
      </w:r>
    </w:p>
    <w:p>
      <w:pPr>
        <w:pStyle w:val="NormaleWeb"/>
        <w:jc w:val="center"/>
        <w:rPr/>
      </w:pPr>
      <w:r>
        <w:rPr/>
        <w:t>INTERROGA IL SINDACO PER SAPERE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/>
        <w:t>Se effettivamente saranno eseguiti detti lavori ed in caso affermativo quando inizieranno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Qual è il tratto di via della Scala interessato dagli stess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Se è previsto anche la riqualificazione del manto stradale di piazza Santa Maria Novella nel tratto contiguo a quello di via della Scala sino all’incrocio con piazza Ottavian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Se, in caso negativo, se sia intenzione dell’A.C. inserire anche questo ultimo tratto di strada tra i lavori da effettuare, date le pessime condizioni del manto stradale di quest’ultimo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center"/>
        <w:rPr/>
      </w:pPr>
      <w:r>
        <w:rPr/>
        <w:t>Jacopo Cellai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rPr/>
      </w:pPr>
      <w:r>
        <w:rPr/>
        <w:t>Firenze, 17 marzo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0:00Z</dcterms:created>
  <dc:creator>malagigi</dc:creator>
  <dc:description/>
  <cp:keywords/>
  <dc:language>en-US</dc:language>
  <cp:lastModifiedBy>malagigi</cp:lastModifiedBy>
  <dcterms:modified xsi:type="dcterms:W3CDTF">2010-03-17T08:24:00Z</dcterms:modified>
  <cp:revision>2</cp:revision>
  <dc:subject/>
  <dc:title>INTERROGAZIONE</dc:title>
</cp:coreProperties>
</file>