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TERPELLA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interventi di ripristino stradale via Chiantigi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Consigliere Comunal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rificate le pessime condizioni in cui versa via Chiantigiana, in particolare nel tratto compreso fra piazza di Badia a Ripoli e Ponte a Ema, con vistose buche ed avvallamenti che ne rendono disagevole e pericoloso il transi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ccolte le segnalazioni di molti cittadini che attendono urgenti interventi di ripristino a tutela della sicurezza di veicoli e person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ato che via Chiantigiana rappresenta un’ importante direttrice di traffico in uscita dalla zona Sud della città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che nel Piano Triennale degli Investimenti è previsto l’intervento di cui al codice opera 100053 – via chiantigiana e strade limitrofe – risanamento carreggiata q3  per un importo di 400.000,00 € da finanziarsi con l’assunzione di un mutuo a carico del Comun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che il finanziamento sarebbe programmato per l’anno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NTERPELLA IL SINDACO PER SAPE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 è a conoscenza delle condizioni in cui versa il manto ed il fondo stradale di via Chiantigiana nel tratto suindicat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ale tipologia di interventi sono previsti nel Piano Triennale degli investimenti in via Chiantigiana e se interessano in particolare il tratto segnalat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 verrà rispettata la data programmata - anno 2010 - per il finanziamento dell’opera, se è stato approvato il progetto esecutivo e quando si presume inizino i lavor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ali provvedimenti intende assumere per garantire la sicurezza stradale in via Chiantigiana in attesa degli interventi definiti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lberto Locc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enze, 10 giugno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4:42:00Z</dcterms:created>
  <dc:creator>D15080</dc:creator>
  <dc:description/>
  <dc:language>en-US</dc:language>
  <cp:lastModifiedBy>D15080</cp:lastModifiedBy>
  <cp:lastPrinted>2010-06-10T17:19:00Z</cp:lastPrinted>
  <dcterms:modified xsi:type="dcterms:W3CDTF">2010-06-10T15:21:00Z</dcterms:modified>
  <cp:revision>4</cp:revision>
  <dc:subject/>
  <dc:title>INTERPELLANZA</dc:title>
</cp:coreProperties>
</file>