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avori di rifacimento della carreggiata e dei marciapiedi di via Alf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In riferimento al provvedimento dirigenziale n. 03381/2010  del 18.05.2010 avente ad oggetto:</w:t>
      </w:r>
      <w:bookmarkStart w:id="0" w:name="Oggetto"/>
      <w:bookmarkEnd w:id="0"/>
      <w:r>
        <w:rPr/>
        <w:t>“VIA ALFANI- VIA PILASTRI LAVORI DI RIQUALIFICAZIONE  ED ALTRI                   INTERVENTI DI VIABILITA' SU STRADE QUARTIERE N.1  - CODICE OPERA N. 090181- AFFIDAMENTO ALLA DITTA PI ELLE COSTRUZIONI SRL-“ per un totale di Euro 500.000;</w:t>
      </w:r>
    </w:p>
    <w:p>
      <w:pPr>
        <w:pStyle w:val="Testo"/>
        <w:tabs>
          <w:tab w:val="clear" w:pos="708"/>
          <w:tab w:val="left" w:pos="5400" w:leader="none"/>
        </w:tabs>
        <w:spacing w:before="0" w:after="0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bookmarkStart w:id="1" w:name="RegistroCronologico"/>
      <w:bookmarkEnd w:id="1"/>
      <w:r>
        <w:rPr/>
        <w:t>Rilevato  che lo stato dei   marciapiedi (in pietra serena) e la carreggiata in via degli Alfani versano  in buone condizioni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Rilevato altresì  che i suddetti marciapiedi e la carreggiata    (fra i migliori  presenti nelle vie del centro storico) non presentavano  avallamenti, né sconnessioni e né cedimenti di rilievo;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rPr/>
      </w:pPr>
      <w:r>
        <w:rPr/>
        <w:t>Constatato che l’A.C. ha deciso di sbancare i marciapiedi e di rifarli in cemento armato, al posto della pietra serena,  senza oltretutto rimuoverl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motivi per i quali l’Amministrazione Comunale  ha deciso di intervenire su via Alfani il cui stato,  per quanto concerne i marciapiedi e la carreggiata,  versavano in buone condizioni;</w:t>
      </w:r>
    </w:p>
    <w:p>
      <w:pPr>
        <w:pStyle w:val="Normal"/>
        <w:numPr>
          <w:ilvl w:val="0"/>
          <w:numId w:val="2"/>
        </w:numPr>
        <w:rPr/>
      </w:pPr>
      <w:r>
        <w:rPr/>
        <w:t>Se è  stata fatta una relazione tecnica che giustifica l’intervento: alla decisone di sostituire la pietra serena col cemento e alle modalità con le quali sono state rimosse le pietre;</w:t>
      </w:r>
    </w:p>
    <w:p>
      <w:pPr>
        <w:pStyle w:val="Normal"/>
        <w:numPr>
          <w:ilvl w:val="0"/>
          <w:numId w:val="2"/>
        </w:numPr>
        <w:rPr/>
      </w:pPr>
      <w:r>
        <w:rPr/>
        <w:t>Se la Sovrintendenza ha espresso un parere in merito ai lavori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6 agosto 2010</w:t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7:00Z</dcterms:created>
  <dc:creator>malagigi</dc:creator>
  <dc:description/>
  <cp:keywords/>
  <dc:language>en-US</dc:language>
  <cp:lastModifiedBy>malagigi</cp:lastModifiedBy>
  <cp:lastPrinted>2010-08-06T12:19:00Z</cp:lastPrinted>
  <dcterms:modified xsi:type="dcterms:W3CDTF">2010-08-06T10:20:00Z</dcterms:modified>
  <cp:revision>13</cp:revision>
  <dc:subject/>
  <dc:title>Visto che lo stato dei   marciapiedi in pietra serena e la carreggiata in via degli Alfani erano  fra i migliori presenti nelle vie del centro storico;</dc:title>
</cp:coreProperties>
</file>