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ROGAZIONE CON RISPOSTA IN A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lavori via Sant’Egidio nel tratto antistante l’ospedale di S.  Maria Nuova</w:t>
      </w:r>
    </w:p>
    <w:p>
      <w:pPr>
        <w:pStyle w:val="Normal"/>
        <w:jc w:val="both"/>
        <w:rPr/>
      </w:pPr>
      <w:r>
        <w:rPr/>
        <w:t>Proponente: Jacopo Cellai</w:t>
      </w:r>
    </w:p>
    <w:p>
      <w:pPr>
        <w:pStyle w:val="Normal"/>
        <w:jc w:val="both"/>
        <w:rPr/>
      </w:pPr>
      <w:r>
        <w:rPr/>
        <w:t>Altri Firmatari: Giovanni Galli, Francesco Torselli, Mario Tenerani, Massimo Pier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esso che la carreggiata di Via  Sant’Egidio nel tratto antistante l’ospedale di S. Maria Nuova è in larga parte chiusa per lavori di Publiacqua che si protrarranno fino al 2011 secondo quanto riportato sui cartelli della stes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a restante parte della carreggiata è un condensato di buche a profondità “marina” come documentato dalla stampa cittadina che mette a rischio ciclisti e motociclis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pericolosità della situazione, dato che sulla carreggiata aperta al transito veicolare insistono anche i pedoni poiché sul lato opposto al marciapiede c’è ancora l’infinito cantiere che da anni insiste nell’area antistante l’ingresso dell’ospedale senza un passaggio pedonale prot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ROGA IL SINDACO PER SAPE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ché non sia stato effettuata la riqualificazione della carreggiata densa di buche così profonde prima di dare il via libera ai lavori di Publiacqu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ché non si sia organizzata la chiusura della carreggiata interessata dai lavori in modo progressivo al fine di garantire un passaggio pedonale sicuro in adiacenza del cantiere dell’osped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e si intenda far fronte alla situazione visto il protrarsi dei lavori di Publiacqua sulla strada al fine di eliminare le buche descritte e di tutelare i pedoni, soprattutto per quanto riguarda le fasce debol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osa serve in dettaglio il cantiere dell’ospedale, quando è stato allestito e quando avrà term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Jacopo Cellai                            Giovanni Galli                      Francesco Tors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o Tenerani                                     Massimo Pie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enze, 13 magg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47:00Z</dcterms:created>
  <dc:creator>c02003</dc:creator>
  <dc:description/>
  <cp:keywords/>
  <dc:language>en-US</dc:language>
  <cp:lastModifiedBy>malagigi</cp:lastModifiedBy>
  <cp:lastPrinted>2010-05-13T13:15:00Z</cp:lastPrinted>
  <dcterms:modified xsi:type="dcterms:W3CDTF">2010-05-13T11:18:00Z</dcterms:modified>
  <cp:revision>4</cp:revision>
  <dc:subject/>
  <dc:title>Il contentino per Santa Maria Novella</dc:title>
</cp:coreProperties>
</file>