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ertenza At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siderato che Ataf è un'azienda strategica nel panorama delle società partecipate del Comune;</w:t>
      </w:r>
    </w:p>
    <w:p>
      <w:pPr>
        <w:pStyle w:val="Normal"/>
        <w:rPr/>
      </w:pPr>
      <w:r>
        <w:rPr/>
        <w:t xml:space="preserve">-Visto che nel 2009 Ataf ha raddoppiato le proprie perdite rispetto all’anno precedente: nel 2008 l’azienda di trasporti fiorentina ha perso 2.359.109 euro, per passare nell’ultimo bilancio approvato dall’assemblea dei soci il 16 luglio scorso, a perdere 4.591.525 euro; </w:t>
      </w:r>
    </w:p>
    <w:p>
      <w:pPr>
        <w:pStyle w:val="Normal"/>
        <w:rPr/>
      </w:pPr>
      <w:r>
        <w:rPr/>
        <w:t>-Considerato che nel 2009 anche i ricavi hanno risentito di una diminuzione, in particolare i ricavi pubblicitari passano dai 2.675.878 del 2008 a un milione e 767.783 nel 2009; le multe da ausiliari del traffico da 1.405.989 nel 2008 a 758.700 nel 2009”;</w:t>
        <w:br/>
        <w:t>-Preso atto che Ataf SpA, 1.500 dipendenti e 15 società partecipate, non ha presentato, in un anno di gestione “Bonaccorsi”, nemmeno un'idea di Piano Industri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corrisponde a verità la notizia secondo la quale lo stipendio del Presidente Bonaccorsi non è 112 mila euro come dichiarato, bensì 190 mila, sommando egli la carica di presidente a quella di direttore generale;</w:t>
      </w:r>
    </w:p>
    <w:p>
      <w:pPr>
        <w:pStyle w:val="Normal"/>
        <w:numPr>
          <w:ilvl w:val="0"/>
          <w:numId w:val="1"/>
        </w:numPr>
        <w:rPr/>
      </w:pPr>
      <w:r>
        <w:rPr/>
        <w:t>Se corrisponde a verità la notizia secondo la quale i dati recentemente forniti dall’Azienda Ataf sulle grandi performance di vendita siano in realtà viziati in quanto al lordo degli introiti della tramvia, da girare a GES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corrisponde a verità la notizia secondo la quale il Presidente Bonaccorsi, accorpando il ruolo di presidente di GEST, di City Sightseeing e di Li-Nea, avrebbe nominato con ruoli di amministratori e revisori, non dirigenti e amministratori indicati dai Comuni soci di Ataf, ma alcuni concorrenti, dirigenti della CAP; </w:t>
      </w:r>
    </w:p>
    <w:p>
      <w:pPr>
        <w:pStyle w:val="Normal"/>
        <w:numPr>
          <w:ilvl w:val="0"/>
          <w:numId w:val="1"/>
        </w:numPr>
        <w:rPr/>
      </w:pPr>
      <w:r>
        <w:rPr/>
        <w:t>Se corrisponde a verità la notizia secondo la quale la società Opitec si sarebbe vista accordare nuovi contratti di manutenzione senza gara, assumendosi circa il 90% della flotta Ataf;</w:t>
      </w:r>
    </w:p>
    <w:p>
      <w:pPr>
        <w:pStyle w:val="Normal"/>
        <w:numPr>
          <w:ilvl w:val="0"/>
          <w:numId w:val="1"/>
        </w:numPr>
        <w:rPr/>
      </w:pPr>
      <w:r>
        <w:rPr/>
        <w:t>Se corrisponde a verità la notizia secondo la quale nel corso dell'anno di gestione Bonaccorsi il monte salari complessivo sia salito del 15%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i iniziative intende assumere per consentire la chiusura in pareggio del bilancio di Ataf 2010 visto che nel semestrale 2010 le perdite risulterebbero già di 4 milioni di euro anziché dei 2 milioni di euro previst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efano Alessandri</w:t>
        <w:tab/>
        <w:t xml:space="preserve">                           </w:t>
        <w:tab/>
        <w:t>Marco St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31 agost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8:00Z</dcterms:created>
  <dc:creator>Comune di Firenze</dc:creator>
  <dc:description/>
  <cp:keywords/>
  <dc:language>en-US</dc:language>
  <cp:lastModifiedBy>malagigi</cp:lastModifiedBy>
  <cp:lastPrinted>2010-08-31T10:56:00Z</cp:lastPrinted>
  <dcterms:modified xsi:type="dcterms:W3CDTF">2010-08-31T09:01:00Z</dcterms:modified>
  <cp:revision>3</cp:revision>
  <dc:subject/>
  <dc:title>Interrogazione</dc:title>
</cp:coreProperties>
</file>