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jc w:val="both"/>
        <w:rPr/>
      </w:pPr>
      <w:r>
        <w:rPr/>
        <w:br/>
        <w:t>Oggetto: Stato di abbandono e degrado Piazzetta Valdambra – Via Valdich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consigliere comun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che nell’area verde a margine di Via Valdichiana è presente di ogni tipo di sporcizia e che gli stessi alberi, piantati a ridosso della stessa, privi di ogni tipo di manutenzione, rappresentano ad oggi un pericolo per la viabilità, pedonale e veicolare, della zo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alcuni abitanti della zona si sono già rivolti al Difensore Civico del Comune di Firenze il quale ha sollecitato l’intervento della Direzione Patrimonio e della P.O. Manutenzione stradale e segnaletica stradale (Prot. N. 1301/2009 – 3424 del 29/05/2009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i una precedente comunicazione della Direzione Patrimonio (Prot. N. 10039/3549 del 11/11/2008) con la quale si classificava la Piazzetta Valdambra come “viabilità privata di uso pubblico” e pertanto si diceva che la manutenzione dell’area verde a margine della stessa, essendo questa “proprietà privata”, non rientrava nelle competenze comunali come previsto dalla Lottizzazione Convenzionata N. 166 (cosiddetta “Lori-Nencetti”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’art. 3 della Lottizzazione Convenzionata N. 166 esime in parte il Comune dalla manutenzione dell’area in oggetto, ma impone la costituzione di un Consorzio fra i proprietari frontisti ed il Comune avente tra le varie finalità anche il mantenimento dell’area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tale Consorzio non è mai stato costituito nonostante questo dovesse essere fatto entro e non oltre un periodo di due anni dal regolare collaudo delle opere stradali e dei servizi dell’ar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che il Comune di Firenze, nel frattempo, sull’area interessata ha rilasciato 8 concessioni di passo carrabile, effettua pulizia stradale notturna ed ha inserito l’area in Z.C.S., oltre ad aver effettuato modesti interventi di manutenzione ed aver dotato l’area di pubblica illuminazio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O ATTO dell’art. 14 della Legge N. 126 del 12/02/1958 il quale stabilisce che “la costituzione dei consorzi previsti da DDL N. 1446 del 01/09/1918 per la manutenzione, sistemazione e ricostruzione delle strade vicinali di uso pubblico è obbligatori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NTERPELLA IL SINDACO PER SAPER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il Comune di Firenze è inadempiente nel suo obbligo di costituire un Consorzio con i frontisti della zona e, in caso affermativo, cosa intende fare per rimediare a tale inadempien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’Amministrazione intende assumere provvedimenti per fronteggiare il grave stato di degrado e di abbandono in cui versa l’area verde prospiciente Via Valdichia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l’Amministrazione intende adottare iniziative per contrastare il degrado e scongiurare i pericoli per la viabilità, veicolare e pedonale, in Piazzetta Valdam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4 gennaio 2010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11:00Z</dcterms:created>
  <dc:creator>D15080</dc:creator>
  <dc:description/>
  <dc:language>en-US</dc:language>
  <cp:lastModifiedBy>D15080</cp:lastModifiedBy>
  <cp:lastPrinted>2010-01-04T10:27:00Z</cp:lastPrinted>
  <dcterms:modified xsi:type="dcterms:W3CDTF">2010-01-04T13:30:00Z</dcterms:modified>
  <cp:revision>6</cp:revision>
  <dc:subject/>
  <dc:title>INTERROGAZIONE</dc:title>
</cp:coreProperties>
</file>