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UR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spetto della Deliberazione 2010/G/00010 da parte della Società U.S.Aff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VISTA </w:t>
      </w:r>
      <w:r>
        <w:rPr/>
        <w:t>l’importanza che la Società Sportiva U.S.Affrico riveste nel settore dello sport, dell’associazionismo e della pratica sportiva amatoriale per la nostra cit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PRESO ATTO </w:t>
      </w:r>
      <w:r>
        <w:rPr/>
        <w:t>della Deliberazione di Giunta N° 00010/201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VISTA </w:t>
      </w:r>
      <w:r>
        <w:rPr/>
        <w:t>la lettera datata 11 novembre 2010 della Responsabile Funzionaria Amministrativa del Controllo Adempimenti Contrattuali del Comune di Firenz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CONSIDERATO </w:t>
      </w:r>
      <w:r>
        <w:rPr/>
        <w:t>che all’ingresso del circolo U.S.Affrico è regolarmente esposta la tabella riportante le tariffe comunali massime applicabili al noleggio dei campi da tennis, ma che tale tabella è sostituita da una non ufficiale, all’ingresso dei campi stessi, riportando tariffe maggiori rispetto a quelle fissate dal Comune di Firenz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MOTIVANDO </w:t>
      </w:r>
      <w:r>
        <w:rPr/>
        <w:t>l’urgenza in relazione all’assemblea straordinaria dei soci dell’U.S.Affrico indetta per i 18.12 p.v., avente all’ordine del giorno la “richiesta di espulsione di un soci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INTERROGA  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/>
        <w:t>Per sapere se l’U.S.Affrico rispetta le tariffe comunali fissate per il noleggio degli impianti sportivi con particolare riferimento ai campi da tenni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/>
        <w:t>Per conoscere, in caso di risposta negativa al punto precedente, le motivazioni per le quali la società U.S.Affrico non rispetta le tariffe comunali per il noleggio degli impianti sportiv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/>
        <w:t>Per sapere da quale data sono state applicate le tariffe riservate “ai soci” esposte all’ingresso dei campi da tennis e diseguali da quelle riportate in Delibera di Giunta N° 00010/2010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/>
        <w:t>Per sapere quante ore di noleggio degli impianti tennistici sono state effettuate dalla società U.S.Affrico al prezzo riservato “ai soci” riportato nelle tabelle esposte all’ingresso dei campi da tennis e diseguali da quelle riportate in Delibera di Giunta N° 00010/2010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/>
        <w:t>Per sapere a quanto ammontano gli incassi derivanti dalle eventuali maggiorazioni effettuate rispetto alle tariffe per il noleggio degli impianti tennistici fissate dalla Delibera di Giunta N° 00010/201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r sapere se attualmente la società U.S.Affrico è in condizione di debito o di credito nei confronti del Comune di Firenz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sapere a quando risale l’ultimo rinnovo della convenzione tra il Comune di Firenze e la Società U.S.Affrico e se tale convenzione risulta essere tutt’ora in vig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sapere se, da regolamento, è consentito alla società U.S.Affrico di emanare tipi differenti di tesseramento soci e di stabilire in virtù di questa differenza diverse tipologie di accesso agli impi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rancesco Tor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9 dicembre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9:00Z</dcterms:created>
  <dc:creator>d14880</dc:creator>
  <dc:description/>
  <cp:keywords/>
  <dc:language>en-US</dc:language>
  <cp:lastModifiedBy>d14880</cp:lastModifiedBy>
  <cp:lastPrinted>2010-12-09T16:18:00Z</cp:lastPrinted>
  <dcterms:modified xsi:type="dcterms:W3CDTF">2010-12-09T15:19:00Z</dcterms:modified>
  <cp:revision>8</cp:revision>
  <dc:subject/>
  <dc:title>INTERROGAZIONE URGENTE</dc:title>
</cp:coreProperties>
</file>