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endio al Presidio Sanitario di Torreg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VISTO l’incendio che alle ore 16.40 circa di Domenica 4 Luglio u.s. è divampato all’interno del cantiere della Ditta Termoidraulica Fiumi &amp; C. ubicato all’esterno delle mura perimetrali del Pronto Soccorso, della Farmacia e del Magazzin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/>
        <w:t>PRESO ATTO della risposta in Consiglio Comunale data dall’Assessore Rosa Maria di Giorgi ad una Domanda di Attualità presentata dal sottoscritto nel corso dei lavori del Consiglio Comunale di Lunedì 5 Luglio u.s. con il medesimo oggetto della present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/>
        <w:t>PRESO ATTO dalla Nota di Chiarimento fornita all’Assessore sopra citata dal Direttore S. C. Grandi Opere, Arch. Francesco Napolitan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/>
        <w:t>MOTIVATA l’urgenza con l’imminente conclusione delle audizioni dei dipendenti del Presidio Sanitario presenti all’interno della struttura al momento dell’incendio da parte dell’S. C. Se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INTERROGA 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Se è a conoscenza delle ragioni che hanno dato origine all’incendio e se si possa parlare di incendio doloso o incendio colpos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/>
        <w:t>Se all’interno dell’area colpita dall’incendio, nel materiale infiammato, oltre a quello elencato nella Nota di Chiarimento citata in narrativa, vi fossero uno o più bidoni metallici sui quali era riprodotto il simbolo di “sostanza infiammabile”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/>
        <w:t>Se gli estintori presenti all’interno del Presidio Sanitario si trovavano tutti nelle corrette postazioni, come riportato in pianta, e se tutti fossero adeguatamente funziona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Se gli idranti antincendio erano tutti al loro posto e adeguatamente funzionanti e compatibili con le “lance” antincendi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t>Francesco Torsel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7 lugl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9:00Z</dcterms:created>
  <dc:creator>malagigi</dc:creator>
  <dc:description/>
  <cp:keywords/>
  <dc:language>en-US</dc:language>
  <cp:lastModifiedBy>malagigi</cp:lastModifiedBy>
  <dcterms:modified xsi:type="dcterms:W3CDTF">2010-07-07T08:58:00Z</dcterms:modified>
  <cp:revision>4</cp:revision>
  <dc:subject/>
  <dc:title>INTERROGAZIONE URGENTE</dc:title>
</cp:coreProperties>
</file>