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 promuovere test antidroga per i personale in servizio di Ataf, insegnati delle scuole comunali e per gli assessori e consiglieri comu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ente: Giovanni Donzelli </w:t>
      </w:r>
    </w:p>
    <w:p>
      <w:pPr>
        <w:pStyle w:val="Normal"/>
        <w:rPr/>
      </w:pPr>
      <w:r>
        <w:rPr/>
        <w:t>Altri firmatari: Bianca Maria Giocoli,  Francesco Torselli</w:t>
        <w:br/>
        <w:br/>
      </w:r>
    </w:p>
    <w:p>
      <w:pPr>
        <w:pStyle w:val="Normal"/>
        <w:rPr/>
      </w:pPr>
      <w:r>
        <w:rPr/>
        <w:t>IL CONSIGLIO C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la piaga della droga è trasversale ai ceti economici e alle professioni;</w:t>
        <w:br/>
        <w:br/>
        <w:t>CONSIDERATO il pericolo per la comunità sociale se determinate professioni vengono svolte sotto effetto di sostanze stupefacenti;</w:t>
        <w:br/>
        <w:br/>
        <w:t>RICORDATA anche l'importanza della trasparenza della classe politica</w:t>
        <w:br/>
        <w:br/>
        <w:t xml:space="preserve">                                             IMPEGNA IL SINDACO </w:t>
        <w:br/>
        <w:br/>
        <w:t>Ad istituire il test antidroga, eventualmente anche volontario, almeno per cocaina e hashish due volte l'anno a sorpresa per gli insegnanti nelle scuole comunali e per gli autisti degli scuolabus;</w:t>
        <w:br/>
        <w:br/>
        <w:t>Ad attivarsi attraverso i propri rappresentanti in ATAF.SpA affinché ATAF provveda allo stesso test per i propri autisti;</w:t>
        <w:br/>
        <w:br/>
        <w:t>A provvedere analogo test anche per assessori e consiglieri comu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               Bianca Maria Giocoli                                 Francesco Tor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0 nov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7:00Z</dcterms:created>
  <dc:creator>malagigi</dc:creator>
  <dc:description/>
  <cp:keywords/>
  <dc:language>en-US</dc:language>
  <cp:lastModifiedBy>malagigi</cp:lastModifiedBy>
  <dcterms:modified xsi:type="dcterms:W3CDTF">2009-11-10T09:20:00Z</dcterms:modified>
  <cp:revision>1</cp:revision>
  <dc:subject/>
  <dc:title>MOZIONE</dc:title>
</cp:coreProperties>
</file>