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stanziamento per consentire l’acquisto di abbonamenti di  trasporto pubblico a tariffe agevolate a favore di dipendenti di aziende, enti pubblici e associazioni di categoria che operano sul territorio comunal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Consigliera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eso che la Giunta del Comune di Milano ha disposto il finanziamento di 400 mila euro per l’acquisto a tariffa scontata di tessere per l’utilizzo di mezzi pubblici urbani e interurbani a favore dei dipendenti di aziende, enti pubblici e associazioni di categoria che operano sul territorio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eso che il contributo copre il 10% del prezzo dell’abbonamento annuale e si aggiunge ad un altro 10% versato dalle aziende e dagli enti che partecipano al bando come importo integrativo minimo, con il risultato di uno sconto a beneficio del dipendente di almeno il 20% sul costo dell’abbon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enuto opportuno promuovere l’utilizzo del trasporto pubblico fra i lavoratori delle molteplici aziende ed enti pubblici le cui sedi sono presenti nel territorio comunale, al fine di attuare una seria politica di contenimento dell’inquin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VITA 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vedere uno stanziamento di bilancio che consenta di garantire agli utenti del servizio pubblico dipendenti di aziende, enti pubblici e associazioni di categoria che operano sul territorio comunale, l’acquisto di abbonamenti a tariffe scontate, promuovendo la partecipazione finanziaria da parte degli stessi enti ed aziende al fine di ottenere i maggiori benefici possibili per i lav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anca Maria Gio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17 dic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2:00Z</dcterms:created>
  <dc:creator/>
  <dc:description/>
  <dc:language>en-US</dc:language>
  <cp:lastModifiedBy>D15080</cp:lastModifiedBy>
  <cp:lastPrinted>2009-12-16T12:48:00Z</cp:lastPrinted>
  <dcterms:modified xsi:type="dcterms:W3CDTF">2009-12-17T09:53:00Z</dcterms:modified>
  <cp:revision>7</cp:revision>
  <dc:subject/>
  <dc:title>MOZIONE</dc:title>
</cp:coreProperties>
</file>