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 per avere alcune informazioni in merito alla nomina dei “superdirigent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i: Stefano Alessandri – Marco S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rticolo apparso in data odierna sulla cronaca cittadina del quotidiano “La Repubblica” secondo cui la Giunta avrebbe nominato Giacomo Parenti e Sonia Nebbiai quali nuovi “superdirigent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to conto che secondo l’articolo sopracitato, Sonia Nebbiai andrà a ricoprire il ruolo di coordinatore del settore Finanze, Bilancio ed Organizz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 assumendo il controllo della Ragioneria, del Personale e del  Patrimonio, la stessa Nebbiai è contemporaneamente colei che richiede l’impegno di spesa e che certifica la regolarità contabile dell’impegno di spesa richi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corrisponde a verità quanto riportato dall’articolo di stampa sudde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affermativo, quali provvedimenti intende assumere per evitare l’evidente incompatibilità di funzioni della dipendente Nebbiai che svolgerebbe di fatto il ruolo di controllore di se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o Alessandri                                                                                        Marco S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22 luglio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49:00Z</dcterms:created>
  <dc:creator>malagigi</dc:creator>
  <dc:description/>
  <cp:keywords/>
  <dc:language>en-US</dc:language>
  <cp:lastModifiedBy>malagigi</cp:lastModifiedBy>
  <dcterms:modified xsi:type="dcterms:W3CDTF">2009-07-22T11:19:00Z</dcterms:modified>
  <cp:revision>4</cp:revision>
  <dc:subject/>
  <dc:title>INTERROGAZIONE</dc:title>
</cp:coreProperties>
</file>