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ROG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Per avere informazioni in merito all’attività di comunicazione e pubblicità sui progetti e sui lavori per la realizzazione delle linee 2 e 3 della tramv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Consigliere Comuna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eso atto che il Comune di Firenze ha stanziato per la comunicazione sull’opera relativa alla prima linea tramviaria della Firenze Scandicci € 1.579.748,28, per il triennio 2005-2006-2007, come da lettera f) del quadro tecnico economico del progetto esecutivo di cui alla delibera di Giunta n. 407 del 14.06.2005 “Prima linea tramviaria Firenze SMN - Scandicci. Approvazione progetto esecutivo e nuovo quadro tecnico economico”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levato che negli anni 2005-2010 sono state effettuati rilevanti spese per la comunicazione e la pubblicità sui progetti e sui lavori per la realizzazione delle linee della tramvia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levato inoltre che è stato appositamente costituito all’interno della Direzione Organizzazione un ufficio denominato Area Comunicazione – Staff Progetto attività di comunicazione cui è stata affidata anche la realizzazione del Programma n. 20 “Azioni di comunicazione mirate alla realizzazione della tramvia” e riscontrato che dal 2005 ad oggi gran parte dei provvedimenti di spesa in materia di comunicazione sulla tramvia sono stati effettuati dall’ufficio anzidetto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cordato che non è stato ancora definito il progetto esecutivo delle linee 2 e 3 della tramvia e che con deliberazione n. 328/2008 il Comune di Firenze ha previsto nel programma triennale delle opere pubbliche 2008/2010 propri stanziamenti per complessivi 34 milioni di eur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ROGA IL SINDACO PER SAPE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Quanto è stato speso in comunicazione e pubblicità sulla tramvia degli iniziali € 1.579.748,28 stanziati per il triennio 2005-200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o è stato stanziato per le spese di pubblicità e comunicazione sulla tramvia nel triennio successivo 2008-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Quanto è stato speso dello stanziamento 2008-201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nto è stato stanziato per le spese di pubblicità e comunicazione sulla tramvia per il triennio 2011-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simo Sabati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enze, 16 marzo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03:00Z</dcterms:created>
  <dc:creator>d24930</dc:creator>
  <dc:description/>
  <dc:language>en-US</dc:language>
  <cp:lastModifiedBy>D15080</cp:lastModifiedBy>
  <cp:lastPrinted>2010-03-16T10:28:00Z</cp:lastPrinted>
  <dcterms:modified xsi:type="dcterms:W3CDTF">2010-03-16T09:31:00Z</dcterms:modified>
  <cp:revision>4</cp:revision>
  <dc:subject/>
  <dc:title/>
</cp:coreProperties>
</file>