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PELL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qualificazione e messa in sicurezza dell’area antistante al sottopasso ubicato tra via della Casella e Via del Cavallac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ottoscritti Consiglieri Comunali,</w:t>
      </w:r>
    </w:p>
    <w:p>
      <w:pPr>
        <w:pStyle w:val="Normal"/>
        <w:numPr>
          <w:ilvl w:val="0"/>
          <w:numId w:val="1"/>
        </w:numPr>
        <w:rPr/>
      </w:pPr>
      <w:r>
        <w:rPr/>
        <w:t>Visto l’articolo pubblicato in data odierna sul Il Giornale della Toscana  dal titolo “Tra l’ex Warner e il lusso dell’Hilton una storia di periferia e degrado;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Preso atto della grave  situazione di pesante degrado in cui versa  l’area dove è situato il sottopasso  tra via della Casella e via del Cavallaccio  e,  precisamente nell’area dove sono ubicati l’ex multisala Warner Village e l’Hotel Hilton; 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isto che,  soprattutto nelle ore serali la zona in oggetto  è divenuta una sorta di bivacco per balordi e tossicodipendenti;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Considerato che l’area antistante al  sottopasso suddetto  è diventata nel tempo una vera e propria discarica  a cielo aperto con rifiuti di ogni genere, i quali propagano    miasmi nell’ambiente  circostante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Rilevato oltretutto come l’area suddetta è situata a ridosso  all’uscita della superstrada Firenze - Pisa – Livorno che come ben noto collega il capoluogo toscano all’aeroporto internazionale di Pisa;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Evidenziato come tale situazione, nonostante le ripetute segnalazioni e denunce dei cittadini costantemente ignorate, perduri da diversi ann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INTERPELLANO IL SINDACO PER SAPE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Quali provvedimenti  l’Amministrazione Comunale intende adottare per combattere il degrado che interessa l’area in oggetto;</w:t>
      </w:r>
    </w:p>
    <w:p>
      <w:pPr>
        <w:pStyle w:val="Normal"/>
        <w:numPr>
          <w:ilvl w:val="0"/>
          <w:numId w:val="2"/>
        </w:numPr>
        <w:rPr/>
      </w:pPr>
      <w:r>
        <w:rPr/>
        <w:t>Quali provvedimenti intende assumere per riqualificare l’area  compresa tra via della Casella e via del Cavallaccio;</w:t>
      </w:r>
    </w:p>
    <w:p>
      <w:pPr>
        <w:pStyle w:val="Normal"/>
        <w:numPr>
          <w:ilvl w:val="0"/>
          <w:numId w:val="2"/>
        </w:numPr>
        <w:rPr/>
      </w:pPr>
      <w:r>
        <w:rPr/>
        <w:t>Se non ritenga opportuno intervenire affinché il sottopasso  sopra descritto sia messo in sicurezza e venga reso fruibile ai cittadini e residenti della zona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Se non ritenga opportuno sollecitare l’Azienda Quadrifoglio ad adottare una disinfestazione ed una pulizia più efficace nell’area descritt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efano Alessandri                                                                     Marco Stella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irenze, 2 aprile 20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27:00Z</dcterms:created>
  <dc:creator>malagigi</dc:creator>
  <dc:description/>
  <cp:keywords/>
  <dc:language>en-US</dc:language>
  <cp:lastModifiedBy>malagigi</cp:lastModifiedBy>
  <dcterms:modified xsi:type="dcterms:W3CDTF">2010-04-07T07:27:00Z</dcterms:modified>
  <cp:revision>2</cp:revision>
  <dc:subject/>
  <dc:title>•</dc:title>
</cp:coreProperties>
</file>