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jc w:val="center"/>
        <w:rPr/>
      </w:pPr>
      <w:r>
        <w:rPr/>
      </w:r>
    </w:p>
    <w:p>
      <w:pPr>
        <w:pStyle w:val="Normal"/>
        <w:jc w:val="both"/>
        <w:rPr/>
      </w:pPr>
      <w:r>
        <w:rPr/>
      </w:r>
    </w:p>
    <w:p>
      <w:pPr>
        <w:pStyle w:val="Normal"/>
        <w:jc w:val="both"/>
        <w:rPr/>
      </w:pPr>
      <w:r>
        <w:rPr/>
        <w:t>Oggetto: Sistemazione di tavoli per somministrazione cibi/bevande nel Centro Storico di Firenze</w:t>
      </w:r>
    </w:p>
    <w:p>
      <w:pPr>
        <w:pStyle w:val="Normal"/>
        <w:jc w:val="both"/>
        <w:rPr/>
      </w:pPr>
      <w:r>
        <w:rPr/>
      </w:r>
    </w:p>
    <w:p>
      <w:pPr>
        <w:pStyle w:val="Normal"/>
        <w:jc w:val="both"/>
        <w:rPr/>
      </w:pPr>
      <w:r>
        <w:rPr/>
        <w:t>Il sottoscritto Consigliere Comunale,</w:t>
      </w:r>
    </w:p>
    <w:p>
      <w:pPr>
        <w:pStyle w:val="Normal"/>
        <w:jc w:val="both"/>
        <w:rPr/>
      </w:pPr>
      <w:r>
        <w:rPr/>
      </w:r>
    </w:p>
    <w:p>
      <w:pPr>
        <w:pStyle w:val="Normal"/>
        <w:ind w:left="360" w:hanging="0"/>
        <w:jc w:val="both"/>
        <w:rPr>
          <w:rFonts w:ascii="Arial" w:hAnsi="Arial" w:cs="Arial"/>
          <w:sz w:val="20"/>
          <w:szCs w:val="20"/>
        </w:rPr>
      </w:pPr>
      <w:r>
        <w:rPr/>
        <w:t>PRESO ATTO dell’Articolo 16/D del “Regolamento di Igiene” del Comune di Firenze con il quale si regolamenta la “Somministrazione in Pertinenze Esterne” a locali pubblic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t>PRESO ATTO del Comma N° 1 dell’Articolo 16/D del “Regolamento di Igiene” del Comune di Firenze nel quale si specifica che “E’ consentita la somministrazione di alimenti in pertinenze esterne ai locali e poste all’aperto e che devono essere: attrezzate in modo tale da proteggere gli alimenti da somministrare sia crudi che cotti da ogni contaminazione nonché tale da garantire la loro conservazione alle temperature previste dalle norme di legge ed all’interno di contenitori idonei, in spazi separati tra i vari tipi di alimenti; sistemate in modo da consentire una facile e completa pulizia sia degli spazi che delle attrezzatur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t>PRESO ATTO del Comma N° 2 dell’Articolo 16/D del “Regolamento di Igiene” del Comune di Firenze con il quale si regolamenta che “Per gli esercizi di ristorazione i posti tavola delle pertinenze esterne s’intendono sostitutivi del numero di posti previsti all’interno degli eserciz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t>VISTO che molte attività di somministrazione di cibi e bevande, soprattutto nel Centro Storico Cittadino, hanno manifestato nel tempo la volontà di occupare, previa rilascio di autorizzazione e pagamento di tassa sull’occupazione del Suolo Pubblico, spazi attigui alla propria attività commerciale al fine di realizzare spazi di somministrazione in Pertinenze Estern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t>CONSIDERATO che molte attività si sono viste negare tale permesso non riuscendo a garantire quanto riportato negli appositi regolamenti e soprattutto nell’Articolo 16/D del “Regolamento di Igiene” del Comune di Firenz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t>INTERROGA IL SINDACO PER SAPERE</w:t>
      </w:r>
    </w:p>
    <w:p>
      <w:pPr>
        <w:pStyle w:val="Normal"/>
        <w:jc w:val="both"/>
        <w:rPr/>
      </w:pPr>
      <w:r>
        <w:rPr/>
      </w:r>
    </w:p>
    <w:p>
      <w:pPr>
        <w:pStyle w:val="Normal"/>
        <w:tabs>
          <w:tab w:val="clear" w:pos="708"/>
          <w:tab w:val="left" w:pos="720" w:leader="none"/>
        </w:tabs>
        <w:ind w:left="720" w:hanging="360"/>
        <w:jc w:val="both"/>
        <w:rPr/>
      </w:pPr>
      <w:r>
        <w:rPr/>
        <w:t>1.</w:t>
      </w:r>
      <w:r>
        <w:rPr>
          <w:sz w:val="14"/>
          <w:szCs w:val="14"/>
        </w:rPr>
        <w:t xml:space="preserve">      </w:t>
      </w:r>
      <w:r>
        <w:rPr/>
        <w:t>se tutte le attività commerciali di somministrazione di cibi e/o bevande che oggi occupano, entro i confini del Centro Storico di Firenze (da intendere per convenzione con i confini del Quartiere 1), Pertinenze Esterne entro le quali viene eseguita la medesima attività di somministrazione di cibi e/o bevande eseguita all’interno del locale, dispongono di adeguata autorizzazione e sono da ritenersi in linea con quanto disposto dall’Articolo 16/D del “Regolamento di Igiene” del Comune di Firenze;</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ind w:left="360" w:hanging="0"/>
        <w:jc w:val="both"/>
        <w:rPr/>
      </w:pPr>
      <w:r>
        <w:rPr/>
      </w:r>
    </w:p>
    <w:p>
      <w:pPr>
        <w:pStyle w:val="Normal"/>
        <w:tabs>
          <w:tab w:val="clear" w:pos="708"/>
          <w:tab w:val="left" w:pos="720" w:leader="none"/>
        </w:tabs>
        <w:ind w:left="720" w:hanging="360"/>
        <w:jc w:val="both"/>
        <w:rPr/>
      </w:pPr>
      <w:r>
        <w:rPr/>
        <w:t>2.</w:t>
      </w:r>
      <w:r>
        <w:rPr>
          <w:sz w:val="14"/>
          <w:szCs w:val="14"/>
        </w:rPr>
        <w:t xml:space="preserve">      </w:t>
      </w:r>
      <w:r>
        <w:rPr/>
        <w:t>se esistono, oggi a Firenze, attività che esercitano la somministrazione di cibi e/o bevande in Pertinenze Esterne realizzate utilizzando impropriamente ed abusivamente spazi destinati al transito pedonale e/o veicolare, oppure isole di traffico e/o marciapiedi;</w:t>
      </w:r>
    </w:p>
    <w:p>
      <w:pPr>
        <w:pStyle w:val="Normal"/>
        <w:tabs>
          <w:tab w:val="clear" w:pos="708"/>
          <w:tab w:val="left" w:pos="720" w:leader="none"/>
        </w:tabs>
        <w:jc w:val="both"/>
        <w:rPr/>
      </w:pPr>
      <w:r>
        <w:rPr/>
      </w:r>
    </w:p>
    <w:p>
      <w:pPr>
        <w:pStyle w:val="Normal"/>
        <w:tabs>
          <w:tab w:val="clear" w:pos="708"/>
          <w:tab w:val="left" w:pos="720" w:leader="none"/>
        </w:tabs>
        <w:ind w:left="720" w:hanging="360"/>
        <w:jc w:val="both"/>
        <w:rPr/>
      </w:pPr>
      <w:r>
        <w:rPr/>
        <w:t>3.</w:t>
      </w:r>
      <w:r>
        <w:rPr>
          <w:sz w:val="14"/>
          <w:szCs w:val="14"/>
        </w:rPr>
        <w:t xml:space="preserve">      </w:t>
      </w:r>
      <w:r>
        <w:rPr/>
        <w:t>se esistono, oggi a Firenze, attività che esercitano la somministrazione di cibi e/o bevande in spazi non contigui ai ristoranti stessi, per eseguire la quale, il personale dipendente è costretto ad attraversare pubbliche vie, anche aperte al traffico veicolare, con le pietanze in mano, in palese violazione di quei requisiti igienico-sanitari ed ambientali  esplicati nell’Articolo 16/D del “Regolamento di Igiene” del Comune di Firenze;</w:t>
      </w:r>
    </w:p>
    <w:p>
      <w:pPr>
        <w:pStyle w:val="Normal"/>
        <w:tabs>
          <w:tab w:val="clear" w:pos="708"/>
          <w:tab w:val="left" w:pos="720" w:leader="none"/>
        </w:tabs>
        <w:jc w:val="both"/>
        <w:rPr/>
      </w:pPr>
      <w:r>
        <w:rPr/>
      </w:r>
    </w:p>
    <w:p>
      <w:pPr>
        <w:pStyle w:val="Normal"/>
        <w:tabs>
          <w:tab w:val="clear" w:pos="708"/>
          <w:tab w:val="left" w:pos="720" w:leader="none"/>
        </w:tabs>
        <w:ind w:left="720" w:hanging="360"/>
        <w:jc w:val="both"/>
        <w:rPr/>
      </w:pPr>
      <w:r>
        <w:rPr/>
        <w:t>4.</w:t>
      </w:r>
      <w:r>
        <w:rPr>
          <w:sz w:val="14"/>
          <w:szCs w:val="14"/>
        </w:rPr>
        <w:t>     </w:t>
      </w:r>
      <w:r>
        <w:rPr/>
        <w:t>qualora queste situazioni descritte corrispondessero al vero, quali provvedimenti intenderebbe prendere l’Amministrazione Comunale nei confronti dei trasgressori.</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Firenze, 26 lugl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43:00Z</dcterms:created>
  <dc:creator>malagigi</dc:creator>
  <dc:description/>
  <cp:keywords/>
  <dc:language>en-US</dc:language>
  <cp:lastModifiedBy>malagigi</cp:lastModifiedBy>
  <cp:lastPrinted>2010-07-26T15:53:00Z</cp:lastPrinted>
  <dcterms:modified xsi:type="dcterms:W3CDTF">2010-07-26T13:56:00Z</dcterms:modified>
  <cp:revision>3</cp:revision>
  <dc:subject/>
  <dc:title>INTERROGAZIONE</dc:title>
</cp:coreProperties>
</file>