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ZIONE</w:t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Istituzione di una commissione di indagine sull’entità delle spese sostenute dal Comune di Firenze per i campi nomadi, a sostegno delle etnie Rom e Sinti e sulla correttezza delle procedure amministrative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enti: Marco Stella e Stefano Alessandri</w:t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NSIGLIO COMUNALE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o atto che gli interventi a favore delle etnie nomadi hanno determinato un rilevante incremento della spesa sostenuta dal Comune di Firenze, quantificabile nell’ordine di 5 milioni di euro riferiti solo all’anno 2004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to che secondo i nostri calcoli negli ultimi 4 anni le spese sostenute per i campi rom ammonterebbero a 10 milioni e 300mila eur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ilevato che tale spesa, alla quale concorrono varie voci non facilmente rilevabili, appare sproporzionata a fronte del ridotto numero dei componenti la comunità e non ha prodotto significativi progressi nell’inserimento sociale dei nomadi presenti sul territorio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o che l’ultimo censimento risale a qualche anno fa e che pertanto non è dato conoscere l’esatta quantificazione delle presenze Rom sul territorio cittadino, al fine di una corretta programmazione degli interventi a loro favore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che il Comune continua a spendere per i campi Rom che si stanno dimostrando una ‘non soluzione’ al problema dell’integrazione e al superamento di comportamenti troppo spesso al limite della legalità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o atto dell’inefficacia di questa impostazione assistenzialista fatta con i soldi dei fiorentini che di fatto non produce nessun tipo di risultat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to che gran parte dei soldi stanziati per i campi Rom viene gestito da cooperative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o l’art. 28 dello Statuto del Comune di Firenze </w:t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ITA IL SINDACO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formare una commissione di indagine che accerti l’entità delle spese sostenute dal Comune di Firenze per i campi nomadi e a sostegno dell’etnie Rom e Sinti, non che la correttezza delle procedure amministrativ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mantellare il prima possibile i campi Rom presenti a Firenze.</w:t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o Stella                                                   Stefano Alessandri</w:t>
      </w:r>
    </w:p>
    <w:p>
      <w:pPr>
        <w:pStyle w:val="NormaleWeb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enze, 27 agosto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11:00Z</dcterms:created>
  <dc:creator>D15080</dc:creator>
  <dc:description/>
  <dc:language>en-US</dc:language>
  <cp:lastModifiedBy>D15080</cp:lastModifiedBy>
  <cp:lastPrinted>2010-08-26T18:36:00Z</cp:lastPrinted>
  <dcterms:modified xsi:type="dcterms:W3CDTF">2010-08-26T16:42:00Z</dcterms:modified>
  <cp:revision>9</cp:revision>
  <dc:subject/>
  <dc:title>MOZIONE</dc:title>
</cp:coreProperties>
</file>