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ermine del Servizio Disabili At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 l’azienda Ataf svolge dagli inizi degli anni 80 il Servizio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tale servizio consente a circa 70 utenti disabili, con accompagnatori al seguito, di recarsi dai propri domicili al luogo di lavoro, ai centri di riabilitazione ed 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servizio viene svolto da 11 autisti che coprono 7 turni mattinali e 7 serali, dalle ore 6,20 del mattino alle ore 19 del pomerigg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’utenza del servizio è costituita prevalentemente da persone in carrozzina e da portatori di gravi handicap fisici e men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tale servizio viene svolto anche a supporto della Pubblica Istruzione del Comune di Firenze e copre i comuni di Firenze, Scandicci, Sesto F., Calenzano e Campi Bisen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per tale servizio vengono utilizzati n. 6 bussini che coprono ognuno 40 mila Km l’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ciascun bussino è perfettamente attrezzato e dotato di pedana per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tale iniziativa, oltre a costituire un fondamentale servizio di utilità sociale, viene svolto dal personale di Ataf in modo professionale con una passione che va oltre il dovere lavo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 la notizia secondo la quale l’Azienda Ataf sarebbe in procinto di cessare il Servizio Dis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affermativo, quali provvedimenti intende assumere al fine di garantire il servizio stesso a tutela degli ut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non ritenga opportuno mantenere in essere il servizio attraverso i mezzi e gli operatori di Ataf in virtù dell’encomiabile lavoro svolto e della rilevante esperienza maturata negli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 la notizia secondo la quale l’Azienda Ataf avrebbe acquistato nel 2009 tre bussini attrezzati all’uopo dal costo di circa 70 mila euro ciascu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 la notizia secondo la quale detto servizio verrà affidato ad un’altra azienda gravata dalla mancanza di personale e non in possesso delle attrezzature idon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fano Alessandri</w:t>
        <w:tab/>
        <w:t xml:space="preserve">          </w:t>
        <w:tab/>
        <w:t>Marco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8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4:00Z</dcterms:created>
  <dc:creator>Comune di Firenze</dc:creator>
  <dc:description/>
  <cp:keywords/>
  <dc:language>en-US</dc:language>
  <cp:lastModifiedBy>malagigi</cp:lastModifiedBy>
  <cp:lastPrinted>2010-04-28T13:47:00Z</cp:lastPrinted>
  <dcterms:modified xsi:type="dcterms:W3CDTF">2010-04-28T11:48:00Z</dcterms:modified>
  <cp:revision>3</cp:revision>
  <dc:subject/>
  <dc:title>Interrogazione</dc:title>
</cp:coreProperties>
</file>