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interrogano il Sindaco in merito alle auto abbandonate in via del Salvi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Mario Tenerani, Giovanni Ga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in via del Salviatino sono parcheggiate da lungo tempo numerose auto, la maggior parte classificabili come vetture d’epoca, che mostrano chiari segni di abbandono e di progressivo deterior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to come le suddette auto siano state lasciate nel medesimo tratto di strada, peraltro in prossimità di importanti strutture recettive, in una sorta di impropria discarica di mezzi in disu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tenuto che lo stato di evidente deperimento in cui versano le auto, con le gomme a terra e i vetri rotti, invase da erbacce e foglie,  sia responsabile dell’immagine di decadenza e degrado di una delle più amene zone residenziali della cit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, nonostante le vetture in oggetto sottraggano posti ai mezzi dei residenti e possano ostacolare le operazioni di pulizia e spazzamento stradali, sembra la Polizia  Municipale abbia elevato solo pochissime multe in ordine alla violazione delle norme sulla sosta né che abbia rimosso le au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è a conoscenza del fatto che un tratto di via del Salviatino sia divenuto un ricettacolo di auto in disuso da a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la Polizia Municipale ha adottato provvedimenti sanzionatori a carico dei proprietari delle auto abbandonate e/o se ha ricevuto segnalazioni da parte dei cittadini in merito alla sottrazione di spazi sosta e alle difficoltà di pulizia delle banchine stradal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quale motivo le auto in oggetto non sono state rimos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tende promuovere verifiche sui mezzi in oggetto per accertare se esistono situazioni di illegittimità ed eventuali responsabilità correl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ntende restituire alla zona le condizioni di decoro e pulizia che me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o Tenerani                            Giovanni Ga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enze, 30 settembre 2009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8:00Z</dcterms:created>
  <dc:creator>D15080</dc:creator>
  <dc:description/>
  <dc:language>en-US</dc:language>
  <cp:lastModifiedBy>D15080</cp:lastModifiedBy>
  <cp:lastPrinted>2009-09-30T13:05:00Z</cp:lastPrinted>
  <dcterms:modified xsi:type="dcterms:W3CDTF">2009-09-30T11:13:00Z</dcterms:modified>
  <cp:revision>15</cp:revision>
  <dc:subject/>
  <dc:title/>
</cp:coreProperties>
</file>