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i: Marco Stella, Stefano Alessandri, Jacopo Cellai, Emanuele Roselli, Francesco Torselli</w:t>
        <w:br/>
        <w:br/>
        <w:t xml:space="preserve">Oggetto:  per aver informazioni in merito all’incarico affidato  al Consorzio Co&amp;So relativo alla gestione dei servizi al Campo Rom Olmat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rPr/>
      </w:pPr>
      <w:r>
        <w:rPr/>
        <w:t>Preso atto che il Consorzio Co&amp;So gestisce i servizi relativi al Campo Rom Olmatello ( portineria ed attività collegate, accompagnamento e trasporto dei minori in età scolare, coordinamento dei suddetti serviz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i sono i minori accompagnati a scuola e riportati al campo dell’Olmatello quotidianamente;</w:t>
      </w:r>
    </w:p>
    <w:p>
      <w:pPr>
        <w:pStyle w:val="Normal"/>
        <w:numPr>
          <w:ilvl w:val="0"/>
          <w:numId w:val="1"/>
        </w:numPr>
        <w:rPr/>
      </w:pPr>
      <w:r>
        <w:rPr/>
        <w:t>Chi controlla effettivamente il numero dei bambini trasportati a scuola e se vengono quotidianamente redatti dei verbali dagli accompagnatori in merito alle assenze e alle pres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tella                              Stefano Alessandri                               Jacopo Cell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anuele Roselli                                   Francesco Tors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6 ottobr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8:00Z</dcterms:created>
  <dc:creator>d44266</dc:creator>
  <dc:description/>
  <cp:keywords/>
  <dc:language>en-US</dc:language>
  <cp:lastModifiedBy>malagigi</cp:lastModifiedBy>
  <cp:lastPrinted>2010-10-07T15:31:00Z</cp:lastPrinted>
  <dcterms:modified xsi:type="dcterms:W3CDTF">2010-10-07T13:32:00Z</dcterms:modified>
  <cp:revision>5</cp:revision>
  <dc:subject/>
  <dc:title>INTERROGAZIONE CON RISPOSTA SCRITTA</dc:title>
</cp:coreProperties>
</file>