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NTERROGAZION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Proponenti: Stefano Alessandri, Marco Stella, Jacopo Cellai, Emanuele Roselli, Francesco Torsell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Oggetto: inadempienze locatari campi rom</w:t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o atto che a seguito dell'inaugurazione dei nuovi villaggi Poderaccio I e Poderaccio II, le unità abitative sono state assegnate sulla base di un contratto di concessione in uso del bene;</w:t>
      </w:r>
    </w:p>
    <w:p>
      <w:pPr>
        <w:pStyle w:val="Normal"/>
        <w:numPr>
          <w:ilvl w:val="0"/>
          <w:numId w:val="2"/>
        </w:numPr>
        <w:rPr/>
      </w:pPr>
      <w:r>
        <w:rPr/>
        <w:t>Considerato che siffatto contratto concede l'unità abitativa a persone fisiche ponendo precise condizioni per il mantenimento in uso del bene stes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provvedimenti intende assumere alla luce dei reiterati danneggiamenti posti in essere dai locatari delle unità abitative;</w:t>
      </w:r>
    </w:p>
    <w:p>
      <w:pPr>
        <w:pStyle w:val="Normal"/>
        <w:numPr>
          <w:ilvl w:val="0"/>
          <w:numId w:val="1"/>
        </w:numPr>
        <w:rPr/>
      </w:pPr>
      <w:r>
        <w:rPr/>
        <w:t>Se non intenda provvedere alla risoluzione del contratto ed all'allontanamento nei confronti dei locatari responsabili di reiterate violazion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efano Alessandri</w:t>
        <w:tab/>
        <w:t xml:space="preserve">                            Marco Stella</w:t>
        <w:tab/>
        <w:t xml:space="preserve">                                Jacopo Cellai</w:t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manuele Roselli</w:t>
        <w:tab/>
        <w:t xml:space="preserve">                      Francesco Torselli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Firenze, 21 settembre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0:00Z</dcterms:created>
  <dc:creator>s </dc:creator>
  <dc:description/>
  <cp:keywords/>
  <dc:language>en-US</dc:language>
  <cp:lastModifiedBy>malagigi</cp:lastModifiedBy>
  <dcterms:modified xsi:type="dcterms:W3CDTF">2010-09-23T13:36:00Z</dcterms:modified>
  <cp:revision>5</cp:revision>
  <dc:subject/>
  <dc:title>INTERROGAZIONE</dc:title>
</cp:coreProperties>
</file>