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mologazione campi in erba sinte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/>
      </w:pPr>
      <w:r>
        <w:rPr/>
        <w:t>Preso atto che dal  2001 è iniziato l'avvio in maniera esponenziale l'utilizzo dei manti in erba artificiale per strutture ludiche spor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/>
      </w:pPr>
      <w:r>
        <w:rPr/>
        <w:t>Ricordato che anche  la Lega Nazionale Dilettanti,  avendo  un buon “know how” in  materia, ha acconsentito all’utilizzo di  campi in erba artificiale, purché  certific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/>
      </w:pPr>
      <w:r>
        <w:rPr/>
        <w:t>Considerato che le società sportive che predispongo di campi  in erba sintetica devono farli omologare  dalla Lega Nazionale Dilettanti per un costo di circa euro 3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/>
      </w:pPr>
      <w:r>
        <w:rPr/>
        <w:t>Appreso che dopo  tre anni dalla prima omologazione, la Lega Nazionale Dilettanti ha richiesto una riomologazione  dei campi sintetici, per un costo di circa 5000 eu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/>
      </w:pPr>
      <w:r>
        <w:rPr/>
        <w:t>Appreso inoltre che La Lega Nazionale Dilettanti ha incaricato un’unica ditta, selezionata senza procedura di evidenza pubblica per certificare la suddetta riomolog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/>
      </w:pPr>
      <w:r>
        <w:rPr/>
        <w:t>Ricordato che, molte società sportive, già costrette a fare i conti con esegui bilanci, detta “gabella”  metterebbe  a rischio la loro partecipazione all’imminente inizio  dei campion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/>
      </w:pPr>
      <w:r>
        <w:rPr/>
        <w:t>Ricordato inoltre che spetterebbe all’Amministrazione Comunale il pagamento  relativo alla riomologazione,  per quanto concerne gli impianti sportivi di cui non sono proprietarie le società sporti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otivi per i quali dopo tre anni dalla prima omologazione, la Lega Nazionale Dilettanti richiede una nuova  riomologazione dei campi in erba sintetica, per un costo di circa 5000 eu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quale motivo la Lega Nazionale Dilettanti non ha messo a gara detto servizio, invece di procedere con l’affidamento diretto ad un'unica ditta;</w:t>
      </w:r>
    </w:p>
    <w:p>
      <w:pPr>
        <w:pStyle w:val="Normal"/>
        <w:numPr>
          <w:ilvl w:val="0"/>
          <w:numId w:val="2"/>
        </w:numPr>
        <w:rPr/>
      </w:pPr>
      <w:r>
        <w:rPr/>
        <w:t>Qual è la posizione dell’Amministrazione Comunale in merito a quanto sovra es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ssimo Pi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5 agosto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7:00Z</dcterms:created>
  <dc:creator>malagigi</dc:creator>
  <dc:description/>
  <cp:keywords/>
  <dc:language>en-US</dc:language>
  <cp:lastModifiedBy>malagigi</cp:lastModifiedBy>
  <dcterms:modified xsi:type="dcterms:W3CDTF">2010-08-05T10:23:00Z</dcterms:modified>
  <cp:revision>11</cp:revision>
  <dc:subject/>
  <dc:title>INTERROGAZIONE</dc:title>
</cp:coreProperties>
</file>