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rnata del Ricordo di tutti i Bambini vittime di Guerre e Terro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SIDERATO </w:t>
      </w:r>
      <w:r>
        <w:rPr/>
        <w:t>che nel corso della storia, guerre ed atti di terrorismo di qualsiasi matrice, hanno causato un numero imprecisato di vittime civili e, tra queste, molti bamb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ONSIDERATO </w:t>
      </w:r>
      <w:r>
        <w:rPr/>
        <w:t>che la figura del bambino è  per antonomasia, quella del tassello più debole, puro ed innocente di qualsivoglia societ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VISTO </w:t>
      </w:r>
      <w:r>
        <w:rPr/>
        <w:t>che la città di Firenze è da sempre in prima fila nelle battaglie in difesa dei diritti delle fasce più deboli della soc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ISTO </w:t>
      </w:r>
      <w:r>
        <w:rPr/>
        <w:t xml:space="preserve">che tra il 1 ed il 3 settembre del 2004, nella Scuola Numero Uno di </w:t>
      </w:r>
      <w:hyperlink r:id="rId2">
        <w:r>
          <w:rPr>
            <w:rStyle w:val="InternetLink"/>
            <w:color w:val="000000"/>
            <w:u w:val="none"/>
          </w:rPr>
          <w:t>Beslan</w:t>
        </w:r>
      </w:hyperlink>
      <w:r>
        <w:rPr/>
        <w:t>, nella repubblica autonoma dell'</w:t>
      </w:r>
      <w:hyperlink r:id="rId3">
        <w:r>
          <w:rPr>
            <w:rStyle w:val="InternetLink"/>
            <w:color w:val="000000"/>
            <w:u w:val="none"/>
          </w:rPr>
          <w:t>Ossezia del Nord</w:t>
        </w:r>
      </w:hyperlink>
      <w:r>
        <w:rPr/>
        <w:t xml:space="preserve">, nel </w:t>
      </w:r>
      <w:hyperlink r:id="rId4">
        <w:r>
          <w:rPr>
            <w:rStyle w:val="InternetLink"/>
            <w:color w:val="000000"/>
            <w:u w:val="none"/>
          </w:rPr>
          <w:t>Caucaso</w:t>
        </w:r>
      </w:hyperlink>
      <w:r>
        <w:rPr/>
        <w:t xml:space="preserve">, un gruppo di 32 ribelli </w:t>
      </w:r>
      <w:hyperlink r:id="rId5">
        <w:r>
          <w:rPr>
            <w:rStyle w:val="InternetLink"/>
            <w:color w:val="000000"/>
            <w:u w:val="none"/>
          </w:rPr>
          <w:t>fondamentalisti islamici</w:t>
        </w:r>
      </w:hyperlink>
      <w:r>
        <w:rPr/>
        <w:t xml:space="preserve"> e separatisti </w:t>
      </w:r>
      <w:hyperlink r:id="rId6">
        <w:r>
          <w:rPr>
            <w:rStyle w:val="InternetLink"/>
            <w:color w:val="000000"/>
            <w:u w:val="none"/>
          </w:rPr>
          <w:t>ceceni</w:t>
        </w:r>
      </w:hyperlink>
      <w:r>
        <w:rPr/>
        <w:t xml:space="preserve"> occupò l'edificio scolastico sequestrando circa 1200 persone fra adulti e bambini e che tre giorni dopo, quando le </w:t>
      </w:r>
      <w:hyperlink r:id="rId7">
        <w:r>
          <w:rPr>
            <w:rStyle w:val="InternetLink"/>
            <w:color w:val="000000"/>
            <w:u w:val="none"/>
          </w:rPr>
          <w:t>forze speciali russe</w:t>
        </w:r>
      </w:hyperlink>
      <w:r>
        <w:rPr/>
        <w:t xml:space="preserve"> fecero irruzione, si consumò un massacro che causò la morte di 334 persone, fra le quali 186 bambini, oltre a più di 700 feri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PEGNA IL SINDA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 individuare nella data del 3 Settembre una ricorrenza annuale denominata “Giornata del Ricordo di tutti i Bambini vittime di Guerre e Terrorismo” durante la quale ricordare in maniera ufficiale i bambini caduti vittime di guerre ed atti di terrorismo nella storia, finalizzando l’iniziativa all’informazione ed alla solidarietà nazionale ed internazionale, tramite anche il coinvolgimento di strutture nazionali e sovranazi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prevedere ogni anno, nella giornata del 3 Settembre, una serie di iniziative, finalizzate all’informazione ed all’organizzazione di eventi di solidarietà, che vadano a coinvolgere gli alunni delle scuole fiorent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Francesco Torsell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Firenze, 6 settembre 20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Beslan" TargetMode="External"/><Relationship Id="rId3" Type="http://schemas.openxmlformats.org/officeDocument/2006/relationships/hyperlink" Target="http://it.wikipedia.org/wiki/Ossezia_del_Nord" TargetMode="External"/><Relationship Id="rId4" Type="http://schemas.openxmlformats.org/officeDocument/2006/relationships/hyperlink" Target="http://it.wikipedia.org/wiki/Caucaso" TargetMode="External"/><Relationship Id="rId5" Type="http://schemas.openxmlformats.org/officeDocument/2006/relationships/hyperlink" Target="http://it.wikipedia.org/wiki/Fondamentalismo_islamico" TargetMode="External"/><Relationship Id="rId6" Type="http://schemas.openxmlformats.org/officeDocument/2006/relationships/hyperlink" Target="http://it.wikipedia.org/wiki/Cecenia" TargetMode="External"/><Relationship Id="rId7" Type="http://schemas.openxmlformats.org/officeDocument/2006/relationships/hyperlink" Target="http://it.wikipedia.org/wiki/Spetsna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1:00Z</dcterms:created>
  <dc:creator>malagigi</dc:creator>
  <dc:description/>
  <cp:keywords/>
  <dc:language>en-US</dc:language>
  <cp:lastModifiedBy>malagigi</cp:lastModifiedBy>
  <dcterms:modified xsi:type="dcterms:W3CDTF">2010-09-06T07:33:00Z</dcterms:modified>
  <cp:revision>2</cp:revision>
  <dc:subject/>
  <dc:title>MOZIONE</dc:title>
</cp:coreProperties>
</file>