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ANZA URG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getti e lavori in cui la Società Quadra è coinvol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onsigliere Comunale,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quanto riportato dai quotidiani in questi giorni sullo scandalo giudiziario che coinvolge abusi edilizi in cui pare essere coinvolta la società Quadr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isto che alcuni progetti che devono partire vedono come soggetto attuatore proprio la suddetta società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siderato l’urgenza motivata dalla gravità di quanto accaduto e di un’indagine giudiziaria in co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LA IL SINDACO PER SAP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è intenzione di questa Amministrazione sospendere e/o annullare immediatamente tutti quei progetti e pratiche edilizie che vedono coinvolta la società Quad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nuele Rosell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irenze, 28 ottobre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1:00Z</dcterms:created>
  <dc:creator>D15080</dc:creator>
  <dc:description/>
  <cp:keywords/>
  <dc:language>en-US</dc:language>
  <cp:lastModifiedBy>OB</cp:lastModifiedBy>
  <cp:lastPrinted>2009-10-28T10:02:00Z</cp:lastPrinted>
  <dcterms:modified xsi:type="dcterms:W3CDTF">2009-10-29T13:48:00Z</dcterms:modified>
  <cp:revision>4</cp:revision>
  <dc:subject/>
  <dc:title>INTERROGAZIONE URGENTE</dc:title>
</cp:coreProperties>
</file>