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enti: Marco Stella – Stefano Alessandri</w:t>
      </w:r>
    </w:p>
    <w:p>
      <w:pPr>
        <w:pStyle w:val="Normal"/>
        <w:jc w:val="both"/>
        <w:rPr/>
      </w:pPr>
      <w:r>
        <w:rPr/>
        <w:t>Oggetto: per invitare l’Amministrazione Comunale a recepire la nuova Legge Regionale in materia di alienazione degli alloggi di edilizia residenziale pubblica nei confronti dei profughi esuli dall’Istria e dalla Dalmaz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I sottoscritti Consiglieri Comunali,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Cs w:val="24"/>
        </w:rPr>
        <w:t>-  PREMESSO che nella seduta consiliare del 27.10.2005 il Consiglio Regionale della Toscana ha approvato con unanimità di voto la Proposta di Legge n. 30, contenente “</w:t>
      </w:r>
      <w:r>
        <w:rPr>
          <w:rFonts w:cs="Times New Roman" w:ascii="Times New Roman" w:hAnsi="Times New Roman"/>
          <w:i/>
          <w:iCs/>
          <w:szCs w:val="24"/>
        </w:rPr>
        <w:t>Norme in materia di alienazione degli alloggi di edilizia residenziale pubblica a favore dei profughi di cui all'art. 17 della legge 4 marzo 1952, n. 137 (Assistenza a favore dei profughi) ovvero all'articolo 34 della legge 26 dicembre 1981, n. 763 (Normativa organica per i profughi)</w:t>
      </w:r>
      <w:r>
        <w:rPr>
          <w:rFonts w:cs="Times New Roman" w:ascii="Times New Roman" w:hAnsi="Times New Roman"/>
          <w:szCs w:val="24"/>
        </w:rPr>
        <w:t>” e prossima si palesa l’entrata in vigore delle nuova disciplina;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Cs w:val="24"/>
        </w:rPr>
        <w:t xml:space="preserve"> PREMESSO che la nuova Legge Regionale pone irrevocabilmente fine all’ingiustizia perpetrata per lunghi anni ai danni della comunità toscana e fiorentina dei connazionali esuli dalle terre d’Istria e Dalmazia e da tutte le ex colonie d’Italia poiché finalmente è statuito il diritto dei profughi italiani assegnatari degli alloggi di edilizia residenziale pubblica di cui all'art. 17 della L. 137/1952 e dell'art. 34 della L. 63/1981 (cd. profughi riservisti) a fruire delle condizioni di miglior favore indicate dal comma 24 dell’articolo unico della L. 560/1993 nell’acquisto delle abitazioni loro assegnate;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Cs w:val="24"/>
        </w:rPr>
        <w:t>PREMESSO che il Comune di Firenze ha sempre negato ai profughi italiani questo diritto originariamente loro riconosciuto dalla legge nazionale, e che CASA S.p.A argomentando sulla base di presunte difficoltà interpretative delle leggi statali vigenti in materia, ha di fatto sospeso tutti i procedimenti di cessione in proprietà di alloggi E.R.P. avviati su istanza di profughi riservisti e contemplanti espressa richiesta di applicazione del prezzo di miglior favore di cui alla Legge 560/1993;</w:t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Cs w:val="24"/>
        </w:rPr>
        <w:t>PREMESSO che adesso gli Enti Locali sono obbligati a dare esecuzione alle nuove regole alienando gli immobili ai profughi al prezzo di miglior favore;</w:t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 CONSIDERATO che nel 2006 con la delibera n. 00008 la Giunta comunale invita gli uffici comunali a “soprassedere” nel dare esecuzione alla L. 560/93 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VITANO IL SINDACO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 xml:space="preserve"> anche attraverso CASA S.p.A., ovvero CASA S.p.A. direttamente,  a dare corso rapidamente a tutte le procedure di alienazione sospese cedendo subito gli alloggi ai profughi che abbiano già presentato istanza con richiesta di applicazione del prezzo di miglior favore visto dalla L. 560/1993;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 xml:space="preserve"> anche attraverso CASA S.p.A., ovvero CASA S.p.A direttamente, ad assumere  immediatamente ogni più opportuno e necessario provvedimento affinchè venga garantita parità di trattamento e condizioni a tutti i profughi: intervenendo con atti concreti sulle vendite già definite a favore dei connazionali esuli e dunque provvedendo alla immediata restituzione delle somme indebitamente percepite oltre il corrispettivo dovuto in forza delle disposizioni ex art. 1 comma 24 L. 560/1993;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>a procedere  con assoluta celerità ad adempiere agli obblighi informativi nei confronti di tutti i profughi imposti e disciplinati dalla nuova legge regionale; e, profittando di tale occasione, gli Enti chiariscano le posizioni di tutti i profughi indicando espressamente e segnatamente e i loro diritti e facoltà distinguendo tra le diverse situazioni di a) chi ha già acquistato versando un prezzo diverso da quello ex art. 1 comma 24 L. 560/1993; b) chi ha già presentato domanda d’acquisto senza esprimere richiesta formale di applicazione del prezzo di miglior favore; c) chi ha già presentato domanda d’acquisto con espressa richiesta di applicazione del prezzo di miglior favore e d) chi ancora non ha presentato la domanda di cessione in propriet’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a ritirare la delibera di Giunta suddet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Marco Stella                                                                        Stefano Alessand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29 marz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02:00Z</dcterms:created>
  <dc:creator>d44266</dc:creator>
  <dc:description/>
  <cp:keywords/>
  <dc:language>en-US</dc:language>
  <cp:lastModifiedBy>malagigi</cp:lastModifiedBy>
  <cp:lastPrinted>2010-03-29T13:13:00Z</cp:lastPrinted>
  <dcterms:modified xsi:type="dcterms:W3CDTF">2010-03-29T11:58:00Z</dcterms:modified>
  <cp:revision>13</cp:revision>
  <dc:subject/>
  <dc:title>O</dc:title>
</cp:coreProperties>
</file>