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ggetto: primarie PD elezioni reg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enti: Bianca Maria Giocoli, Giovanni Galli, Stefano Bertini, Massimo Pieri, Giovanni Donzelli, Mario Tener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esso che in data 13.11.2009 è pervenuta ad alcuni consiglieri comunali e esponenti del PDL un messaggio di posta elettronica inviato dalla segreteria della Presidenza del Consiglio comunale e poi inoltrato a mezzo un gruppo di Facebook, con indicati nell’indirizzo  tutti i riferimenti e numeri di telefono di detto organo istitu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con la suddetta email inviata dal segretario del Presidente del Consiglio Comunale, non a titolo personale ma con l’espressa indicazione che veniva inoltrata a nome di Eugenio Giani, si allegavano alcuni moduli in formato PDF per la presentazione della  candidatura alle elezioni primarie regionali e si invitavano i destinatari a compilarli e a sottoscriverli entro il 15 novembre. La lettera prosegue con le indicazioni per una riunione  di domenica 15 /11 /09, con orario dalle ore 10,00 alle ore 13,00, avente ad oggetto  “primarie per la Regione” c/o il circolo S.Quirico di Via Pisana Firenze, alla quale i soggetti destinatari venivano invitati a intervenire portando i moduli suddetti già compil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che la lettera prosegue con le istruzioni rivolte a chi si trovasse impossibilitato a presenziare e/o consegnare detti moduli, nel qual caso si invita a telefonare a Palazzo Vecchio ai numeri sopracitati per  inform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a l’urgenza motivata dalla rilevanza di quanto e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ritiene corretto che dagli uffici comunali e utilizzando mezzi e personale a disposizione dell’organo istituzionale della Presidenza del Consiglio Comunale, possa essere fatta “campagna personale “ di primarie di parti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on ritiene invece che i soggetti partecipanti alle primarie non debbano utilizzare mezzi, strumenti e  personale  facenti capo e  stipendiate dall’Amministrazione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rima di essere eletto alla Presidenza del Consiglio Comunale avesse fatto solenne promessa di rimanere per cinque anni in Palazzo Vecch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provvedimenti intende assumere in merito a quanto sovraespost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 testo lettera ricev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enze 16.11.2009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4:00Z</dcterms:created>
  <dc:creator>D15080</dc:creator>
  <dc:description/>
  <dc:language>en-US</dc:language>
  <cp:lastModifiedBy>D15080</cp:lastModifiedBy>
  <cp:lastPrinted>2009-11-16T13:08:00Z</cp:lastPrinted>
  <dcterms:modified xsi:type="dcterms:W3CDTF">2009-11-16T12:08:00Z</dcterms:modified>
  <cp:revision>3</cp:revision>
  <dc:subject/>
  <dc:title> </dc:title>
</cp:coreProperties>
</file>