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ostazione Polizia Municipale Piazza S.M.Nov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 Jacopo Cellai</w:t>
      </w:r>
    </w:p>
    <w:p>
      <w:pPr>
        <w:pStyle w:val="Normal"/>
        <w:rPr/>
      </w:pPr>
      <w:r>
        <w:rPr/>
        <w:t>Altri firmatari: Giovanni Donzelli, Stefano Bertini, Emanuele Roselli, Bianca Maria Gio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mozione n.176/2007  proposta dal sottoscritto e approvata dal Consiglio comunale in merito alla realizzazione di servizi igienici e di una postazione di Polizia Municipale in Piazza S.Maria Novel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servizi igienici sono entrati in funzione mentre i locali destinati alla Polizia Municipale sono pronti ma la postazione non è entrata ancora in fu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si intende mettere in funzione la suddetta postazione della Polizia Municipa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quali orari e con quali unità di riferimento del Corpo si intenda organizzare la stess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copo Cel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6 nov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9:00Z</dcterms:created>
  <dc:creator>D15080</dc:creator>
  <dc:description/>
  <dc:language>en-US</dc:language>
  <cp:lastModifiedBy>D15080</cp:lastModifiedBy>
  <cp:lastPrinted>2009-11-26T15:25:00Z</cp:lastPrinted>
  <dcterms:modified xsi:type="dcterms:W3CDTF">2009-11-26T14:26:00Z</dcterms:modified>
  <cp:revision>6</cp:revision>
  <dc:subject/>
  <dc:title/>
</cp:coreProperties>
</file>