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PELL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degrado area ponte Rosso/piazza della Vit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In riferimento ad alcune segnalazioni da parte di residenti  in via Vittorio Emanuele e nello specifico residenti area ponte Rosso/piazza  della Vittoria relative allo stato di degrado e di abbandono in cui versa detta 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Cs/>
        </w:rPr>
        <w:t xml:space="preserve">Visto che,  soprattutto nelle ore serali la zona in oggetto  è divenuta una sorta di ritrovo di malintenzionati </w:t>
      </w:r>
      <w:r>
        <w:rPr>
          <w:color w:val="000000"/>
        </w:rPr>
        <w:t>e dove  sono aumentati gli episodi di vandalismo, schiamazzi, aggressioni e minacce nei confronti dei residenti e commercianti della z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Preso atto oltretutto come molti edifici siano oggetto di graffiti e scritte  di ogni gen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Ricordato il Regolamento di Polizia Urbana “Norme per la civile convivenza in città”,  adottato con delibera  n. 69 del Consiglio Comunale in data  24.07.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Quali provvedimenti  l’Amministrazione Comunale intende assumere  per combattere il degrado in cui versa l’area in oggett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Cs/>
        </w:rPr>
        <w:t>Se non ritenga opportuno sollecitare l’Azienda Quadrifoglio per  effettuare  una pulizia più efficace nell’area descrit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e non ritenga opportuno segnalare alle Forze dell’Ordine ed alla Polizia Municipale la criticità dell’area richiedendo controlli più frequen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ssimo Pi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6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"/>
        </w:tabs>
        <w:ind w:left="340" w:hanging="5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5:00Z</dcterms:created>
  <dc:creator>malagigi</dc:creator>
  <dc:description/>
  <cp:keywords/>
  <dc:language>en-US</dc:language>
  <cp:lastModifiedBy>malagigi</cp:lastModifiedBy>
  <dcterms:modified xsi:type="dcterms:W3CDTF">2010-08-06T11:25:00Z</dcterms:modified>
  <cp:revision>6</cp:revision>
  <dc:subject/>
  <dc:title>INTERPELLANZA</dc:title>
</cp:coreProperties>
</file>