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br/>
        <w:t> </w:t>
      </w:r>
    </w:p>
    <w:p>
      <w:pPr>
        <w:pStyle w:val="NormaleWeb"/>
        <w:jc w:val="both"/>
        <w:rPr/>
      </w:pPr>
      <w:r>
        <w:rPr/>
      </w:r>
    </w:p>
    <w:p>
      <w:pPr>
        <w:pStyle w:val="NormaleWeb"/>
        <w:jc w:val="center"/>
        <w:rPr/>
      </w:pPr>
      <w:r>
        <w:rPr/>
        <w:t>INTERROGAZIONE</w:t>
      </w:r>
    </w:p>
    <w:p>
      <w:pPr>
        <w:pStyle w:val="NormaleWeb"/>
        <w:jc w:val="both"/>
        <w:rPr/>
      </w:pPr>
      <w:r>
        <w:rPr/>
        <w:t>Oggetto: violazioni al regolamento campi sosta nomadi Poderaccio e Olmatello</w:t>
      </w:r>
    </w:p>
    <w:p>
      <w:pPr>
        <w:pStyle w:val="NormaleWeb"/>
        <w:jc w:val="both"/>
        <w:rPr/>
      </w:pPr>
      <w:r>
        <w:rPr/>
        <w:t>Proponenti: Stefano Alessandri, Marco Stella</w:t>
      </w:r>
    </w:p>
    <w:p>
      <w:pPr>
        <w:pStyle w:val="NormaleWeb"/>
        <w:rPr/>
      </w:pPr>
      <w:r>
        <w:rPr/>
        <w:br/>
        <w:t>-Vista la notizia riportata in data 14 ottobre dal quotidiano "Il Firenze" relativa al debito di circa 150 mila euro contratto con Publiacqua dal campo Rom del Poderaccio;</w:t>
        <w:br/>
        <w:t>-Considerato che l'integrazione e la civile convivenza, passa soprattutto attraverso il rispetto delle leggi e delle normative;</w:t>
        <w:br/>
        <w:t>-Visto il Regolamento campi sosta nomadi Poderaccio e Olmatello approvato con deliberazione del Consiglio Comunale n. 843/97 del 5 maggio 1997;</w:t>
        <w:br/>
        <w:t>-Considerato che l'art. 3 del Regolamento cita testualmente che " ad ogni assegnatario sarà messa a disposizione una piazzola delimitata e provvista di acqua, di allacciamenti elettrici e dei relativi misuratori di consumi" e che "Il consumo dell'acqua e della luce delle singole piazzole sarà</w:t>
        <w:br/>
        <w:t>a carico del capofamiglia assegnatario, ripartito secondo i criteri stabiliti dal Comitato di Gestione";</w:t>
        <w:br/>
        <w:t>-Visto che all'art. 9 del Regolamento si disciplina la composizione del Comitato di Gestione individuando tra i componenti dello stesso: il Presidente del Consiglio di Quartiere dove ha sede il campo con funzioni di Presidente o suo delegato, individuato fra i Consiglieri di Quartiere ;</w:t>
        <w:br/>
        <w:t>un rappresentante degli uffici competenti dei singoli Quartieri ; un rappresentante del Settore Funzionale 30 Sicurezza Sociale; due rappresentanti delle Associazioni accreditate ad operare nel campo; un rappresentante per etnia presente nel campo per un massimo di quattro; l'assistente sociale e dall'assistente sanitaria competenti territorialmente;</w:t>
        <w:br/>
        <w:t>-Preso atto che l'art. 10 del Regolamento, prevede che tra gli scopi e attività del Comitato di gestione, vi sia anche quello di stabilire norme e criteri per tutto ciò che attiene al rispetto del Regolamento e proporre all'Amministrazione Comunale le sanzioni di cui al regolamento stesso;</w:t>
        <w:br/>
        <w:t>-Visto che secondo quanto previsto dall'art. 10 del Regolamento, il Comitato di Gestione provvede annualmente a predisporre una relazione programmatica da inviare al Sindaco, con riferimento alle spese ed ai risultati ottenuti oltre ad una relazione consuntiva dell'attività svolta nell'anno precedente;</w:t>
        <w:br/>
        <w:t>-Considerato che l'art. 13 del Regolamento nel disciplinare il Servizio di Portierato, prevede che il servizio di portierato debba consegnare all'assegnatario copia del regolamento ed informarlo di ogni altra disposizione dell'A.C. in materia oltre a segnalare al Comitato di Gestione tutti i comportamenti in violazione del regolamento</w:t>
        <w:br/>
        <w:t xml:space="preserve">                                    </w:t>
      </w:r>
    </w:p>
    <w:p>
      <w:pPr>
        <w:pStyle w:val="NormaleWeb"/>
        <w:rPr/>
      </w:pPr>
      <w:r>
        <w:rPr/>
        <w:t xml:space="preserve">                                              </w:t>
      </w:r>
      <w:r>
        <w:rPr/>
        <w:t>INTERROGANO IL SINDACO PER SAPERE</w:t>
        <w:br/>
      </w:r>
    </w:p>
    <w:p>
      <w:pPr>
        <w:pStyle w:val="NormaleWeb"/>
        <w:rPr/>
      </w:pPr>
      <w:r>
        <w:rPr/>
        <w:t>-Se l'Amministrazione Comunale intenda tollerare una situazione debitoria simile nei confronti nei confronti di Publiacqua da parte degli occupanti del campo rom, quando, per situazioni debitorie molto più ridotte a carico di singoli cittadini, Publiacqua interviene per isolare la fornitura ad interi condomini;</w:t>
        <w:br/>
      </w:r>
    </w:p>
    <w:p>
      <w:pPr>
        <w:pStyle w:val="NormaleWeb"/>
        <w:rPr/>
      </w:pPr>
      <w:r>
        <w:rPr/>
      </w:r>
    </w:p>
    <w:p>
      <w:pPr>
        <w:pStyle w:val="NormaleWeb"/>
        <w:rPr/>
      </w:pPr>
      <w:r>
        <w:rPr/>
      </w:r>
    </w:p>
    <w:p>
      <w:pPr>
        <w:pStyle w:val="NormaleWeb"/>
        <w:rPr/>
      </w:pPr>
      <w:r>
        <w:rPr/>
        <w:t>-Quali provvedimenti intende assumere a fronte della reiterata violazione da parte dell'art. 3 del Regolamento campi sosta nomadi Poderaccio e Olmatello approvato con deliberazione del Consiglio Comunale n. 843/97 del 5 maggio 1997;</w:t>
        <w:br/>
        <w:t>-Se i rappresentanti dell'Amministrazione Comunale presenti all'interno del Comitato di Gestione abbiano preventivamente segnalato al Sindaco la situazione debitoria nei confronti di Publiacqua da parte del campo Rom del Poderaccio e, in caso negativo se non intenda sostituire e rimuovere i rappresentanti dell'Amministrazione Comunale dal Comitato di gestione per inadempienza rispetto all'art. 10 del Regolamento;</w:t>
        <w:br/>
        <w:t>-Se i responsabili del Servizio Portierato abbiano segnalato nel corso del tempo la situazione debitoria nei confronti di Publiacqua da parte del campo Rom del Poderaccio al Comitato di Gestione e, in caso negativo se non intenda rivedere la collaborazione con il Servizio di Portierato per inadempienza rispetto all'art. 13 del Regolamento;</w:t>
        <w:br/>
        <w:t>-Se risultano all'Amministrazione Comunale analoghe situazioni debitorie da parte dei campi sosta nomadi Poderaccio e Olmatello nei confronti di altre aziende di servizio pubblico;</w:t>
        <w:br/>
        <w:t>-Se non intenda modificare l'attuale Regolamento campi sosta nomadi Poderaccio e Olmatello risalente al 1997.</w:t>
      </w:r>
    </w:p>
    <w:p>
      <w:pPr>
        <w:pStyle w:val="Normal"/>
        <w:rPr>
          <w:sz w:val="15"/>
          <w:szCs w:val="15"/>
        </w:rPr>
      </w:pPr>
      <w:r>
        <w:rPr>
          <w:sz w:val="15"/>
          <w:szCs w:val="15"/>
        </w:rPr>
      </w:r>
    </w:p>
    <w:p>
      <w:pPr>
        <w:pStyle w:val="Normal"/>
        <w:rPr/>
      </w:pPr>
      <w:r>
        <w:rPr/>
        <w:t>Stefano Alessandri                                                                                   Marco Stell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t>Firenze, 20 otto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6:00Z</dcterms:created>
  <dc:creator>malagigi</dc:creator>
  <dc:description/>
  <cp:keywords/>
  <dc:language>en-US</dc:language>
  <cp:lastModifiedBy>malagigi</cp:lastModifiedBy>
  <dcterms:modified xsi:type="dcterms:W3CDTF">2009-10-20T08:47:00Z</dcterms:modified>
  <cp:revision>1</cp:revision>
  <dc:subject/>
  <dc:title/>
</cp:coreProperties>
</file>