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ista s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ordata l’interrogazione n. 594/09 avente ad oggetto: “per avere informazioni relative alla pista di skater”ubicata nel Quartiere di Campo di Marte, da tempo non più fruibi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a la risposta alla suddetta interrogazione dalla quale si evince che l’area adibita agli skaters era stata resa inutilizzabile a causa della sua pericolosità per i fruitori, e che  era stato inserito un intervento di ristrutturazione  e completamento dell’impianto esistente,  nel Piano Triennale 2009/2011, annualità 2009 (con codice opera 20070097) finanziato con i proventi della Legge 1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so dalla medesima risposta che detto progetto sarebbe stato approvato dalla Giunta Municipale nel mese di otto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he punto è il progetto menzionato nella risposta all’interrogazione n. 594/09 relativo alla realizzazione dell’area adibita agli skater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affermativo, quando inizieranno i lavori  inerenti al suddetto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otivi per i quali ad oggi, detto progetto  non è stato ancora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Tenerani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  <w:t>Firenze, 24 sett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1:00Z</dcterms:created>
  <dc:creator>malagigi</dc:creator>
  <dc:description/>
  <cp:keywords/>
  <dc:language>en-US</dc:language>
  <cp:lastModifiedBy>malagigi</cp:lastModifiedBy>
  <cp:lastPrinted>2010-09-23T17:11:00Z</cp:lastPrinted>
  <dcterms:modified xsi:type="dcterms:W3CDTF">2010-09-27T13:38:00Z</dcterms:modified>
  <cp:revision>8</cp:revision>
  <dc:subject/>
  <dc:title>INTERROGAZIONE</dc:title>
</cp:coreProperties>
</file>