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onenti: Marco Stella – Stefano Alessandri</w:t>
      </w:r>
    </w:p>
    <w:p>
      <w:pPr>
        <w:pStyle w:val="Normal"/>
        <w:rPr/>
      </w:pPr>
      <w:r>
        <w:rPr/>
        <w:t xml:space="preserve">Oggetto: per prevedere all’interno del complesso di Sant’Orsola uno spazio dedicato al personaggio Pinocchi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o atto che il complesso di Sant’Orsola è diventato di proprietà della Provincia di Firenz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o atto che non risulti sia stato definito l’utilizzo dell'immobile di Sant'Orsola che consta di circa 11mila metri quadrati con un parcheggio interrato di un'ottantina di posti au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to che il suddetto complesso si trova in via Taddea e che Carlo Lorenzini, in arte Carlo Collodi, autore del famoso racconto di Pinocchio, è nato nel 1826 proprio a Firenze in via Taddea, nel rione di San Lorenz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to che ad oggi la città di Firenze non ha ancora attivato alcuna iniziativa finalizzata ad un riconoscimento di Carlo Lorenzini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NVITANO IL SINDA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d attivarsi  con il Presidente della Provincia di Firenze affinchè all’interno del complesso di Sant’Orsola vi sia un’area  da adibire a spazio museale dedicato al personaggio di Pinocc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o Stella                                                                                                  Stefano Alessand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9 marz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6:00Z</dcterms:created>
  <dc:creator>d44266</dc:creator>
  <dc:description/>
  <cp:keywords/>
  <dc:language>en-US</dc:language>
  <cp:lastModifiedBy>malagigi</cp:lastModifiedBy>
  <cp:lastPrinted>2010-03-29T12:33:00Z</cp:lastPrinted>
  <dcterms:modified xsi:type="dcterms:W3CDTF">2010-03-29T10:33:00Z</dcterms:modified>
  <cp:revision>5</cp:revision>
  <dc:subject/>
  <dc:title>O</dc:title>
</cp:coreProperties>
</file>