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Firenze, 23 lugli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TERPELLANZA CON RISPOSTA IN A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per sapere quando l’A.C. intende garantire l’apertura dei locali ad uso posto di guardia e servizi igienici in piazza Santa Maria Nov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ente: Jacopo Cell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i firmatari: Giovanni Galli - Stefano Alessandri – Giovanni Donzelli –  Massimo Pieri -  Massimo Sabatini- Stefano Bert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messo </w:t>
      </w:r>
      <w:r>
        <w:rPr>
          <w:sz w:val="22"/>
          <w:szCs w:val="22"/>
        </w:rPr>
        <w:t>che con delibera di Giunta n. 518/607 è stato approvato il progetto esecutivo relativo all’intervento “Piazza Santa Maria Novella – recupero  e riqualificazione II lotto” ;</w:t>
      </w:r>
    </w:p>
    <w:p>
      <w:pPr>
        <w:pStyle w:val="Normal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 i lavori suddetti   sono conclusi;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la parte finale della piazza in corrispondenza del loggiato delle Leopoldine è “chiusa” con le catene e che a fianco delle stesse sono stati creati sei posti auto;</w:t>
      </w:r>
    </w:p>
    <w:p>
      <w:pPr>
        <w:pStyle w:val="Normal"/>
        <w:rPr/>
      </w:pPr>
      <w:r>
        <w:rPr>
          <w:b/>
          <w:sz w:val="22"/>
          <w:szCs w:val="22"/>
        </w:rPr>
        <w:t>Rilevato</w:t>
      </w:r>
      <w:r>
        <w:rPr>
          <w:sz w:val="22"/>
          <w:szCs w:val="22"/>
        </w:rPr>
        <w:t xml:space="preserve"> che  le aiuole sono a tutt’oggi  transennate nonostante i cartelli indichino che dovevano essere rimosse entro lo scorso mese di giugno, e che molto spesso si sono riempite di rifiuti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anche delle numerose   proteste sollevate dai commercianti  e dai residenti della zona per problemi di vivibilità, decoro ed igiene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cordata</w:t>
      </w:r>
      <w:r>
        <w:rPr>
          <w:sz w:val="22"/>
          <w:szCs w:val="22"/>
        </w:rPr>
        <w:t xml:space="preserve"> la  mozione n. 176/2007 avente ad oggetto: </w:t>
      </w:r>
      <w:r>
        <w:rPr>
          <w:rFonts w:cs="Comic Sans MS" w:ascii="Comic Sans MS" w:hAnsi="Comic Sans MS"/>
          <w:sz w:val="22"/>
          <w:szCs w:val="22"/>
        </w:rPr>
        <w:t xml:space="preserve"> i</w:t>
      </w:r>
      <w:r>
        <w:rPr>
          <w:sz w:val="22"/>
          <w:szCs w:val="22"/>
        </w:rPr>
        <w:t>mpegna il Sindaco a predisporre una variazione di bilancio atta al recupero dei locali ad uso posto di guardia e servizi igienici in Piazza Santa Maria Novella ed approvata in Consiglio Comunale in data 14 maggio 2007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a seguito della stessa sono stati  realizzati otto servizi igienici pubblici accanto ai locali predisposti per il presidio fisso della Polizia Municipale;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nonostante i lavori siano già stati ultimati da vari mesi, i suddetti locali non sono ancora funzionanti, né si hanno notizie ufficiali in tal 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560"/>
        <w:jc w:val="center"/>
        <w:rPr>
          <w:sz w:val="22"/>
          <w:szCs w:val="22"/>
        </w:rPr>
      </w:pPr>
      <w:r>
        <w:rPr>
          <w:sz w:val="22"/>
          <w:szCs w:val="22"/>
        </w:rPr>
        <w:t>INTERPELLANO IL SINDACO PER SAPERE</w:t>
      </w:r>
    </w:p>
    <w:p>
      <w:pPr>
        <w:pStyle w:val="Normal"/>
        <w:ind w:left="1134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Quando l’Amministrazione Comunale ha intenzione di inaugurare il presidio di Polizia municipale ed i bagni pubblici in Piazza Santa Maria Novella al pubblico i locali in oggetto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Quando saranno rimosse le transenne che delimitano le aiu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e L’A.C. intende mantenere la “chiusura” con le catene della piazza ed i posti auto sovramenzion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iovanni Galli               Jacopo Cellai        Stefano Alessandri            Giovanni Donzel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simo Pieri                 Massimo Sabatini                          Stefano Bert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2:00Z</dcterms:created>
  <dc:creator>malagigi</dc:creator>
  <dc:description/>
  <cp:keywords/>
  <dc:language>en-US</dc:language>
  <cp:lastModifiedBy>malagigi</cp:lastModifiedBy>
  <cp:lastPrinted>2009-07-23T11:58:00Z</cp:lastPrinted>
  <dcterms:modified xsi:type="dcterms:W3CDTF">2009-07-23T10:00:00Z</dcterms:modified>
  <cp:revision>24</cp:revision>
  <dc:subject/>
  <dc:title>INTERROGAZIONE CON RISPOSTA IN AULA</dc:title>
</cp:coreProperties>
</file>