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ersonale segreterie assessori e segreteria sinda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 atto che una parte del  personale addetto alle segreterie degli assessori e del Sindaco   è assunto a tempo indeterminato  ed una parte è stata assunta con incarico esterno (art. 90 DLgs 267/2000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ilevato altresì che alcuni assessori e sindaco si avvalgono anche di consulenti ester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i sono i profili professionali  relativi   al personale assegnato  alle segreterie degli assessori ed alla segreteria del Sindaco;</w:t>
      </w:r>
    </w:p>
    <w:p>
      <w:pPr>
        <w:pStyle w:val="Normal"/>
        <w:numPr>
          <w:ilvl w:val="0"/>
          <w:numId w:val="2"/>
        </w:numPr>
        <w:rPr/>
      </w:pPr>
      <w:r>
        <w:rPr/>
        <w:t>Quanti sono i dipendenti assunti con incarico esterno (art.90 DLgs 267/2000) chi sono  e quali sono i loro compensi;</w:t>
      </w:r>
    </w:p>
    <w:p>
      <w:pPr>
        <w:pStyle w:val="Normal"/>
        <w:numPr>
          <w:ilvl w:val="0"/>
          <w:numId w:val="2"/>
        </w:numPr>
        <w:rPr/>
      </w:pPr>
      <w:r>
        <w:rPr/>
        <w:t>Chi sono i consulenti di cui usufruiscono sia assessori che sindaco e quanto percepiscono mensil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rco St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12 marz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22:00Z</dcterms:created>
  <dc:creator>malagigi</dc:creator>
  <dc:description/>
  <cp:keywords/>
  <dc:language>en-US</dc:language>
  <cp:lastModifiedBy>malagigi</cp:lastModifiedBy>
  <cp:lastPrinted>2010-03-12T11:45:00Z</cp:lastPrinted>
  <dcterms:modified xsi:type="dcterms:W3CDTF">2010-03-12T11:00:00Z</dcterms:modified>
  <cp:revision>5</cp:revision>
  <dc:subject/>
  <dc:title>INTERROGAZIONE</dc:title>
</cp:coreProperties>
</file>