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RROGAZIONE URG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numero di ritiri permessi invalidi e sanzioni per escrementi dei ca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Consigliere Comuna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quanto scritto nel programma elettorale del Sindaco Renz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il permesso di invalidità è uno strumento che vuole favorire la mobilità dei cittadini portatori di handicap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recente riorganizzazione della mobilità cittadina con l’estensione delle zone a traffico limitato e le aree pedona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ricordato il  Regolamento sulla tutela degli animali nel quale si ribadisce nell’ </w:t>
      </w:r>
      <w:r>
        <w:rPr>
          <w:bCs/>
        </w:rPr>
        <w:t xml:space="preserve">Art. 25 - Obbligo di raccolta degli escrementi: </w:t>
      </w:r>
      <w:r>
        <w:rPr/>
        <w:t>“I proprietari o detentori a qualsiasi titolo degli animali, hanno l’obbligo di raccogliere gli escrementi prodotti dagli stessi sul suolo pubblico, in modo da mantenere e preservare lo stato di igiene e decoro del luog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nsiderato che l’obbligo di cui al presente articolo sussiste per qualsiasi area pubblica o di uso pubblico (via, piazza, giardino o altro) dell’intero territorio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isto che i proprietari e/o detentori di cani, con l’esclusione di animali per guida non vedenti e da essi accompagnati che si trovano su area pubblica o di uso pubblico, hanno l’obbligo di essere muniti di apposita paletta o sacchetto o altro apposito strumento per una igienica raccolta o rimozione degli escrementi prodotti da questi ultimi atto a ripristinare l’igiene del luogo”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ordato il Regolamento della Polizia Municipale che all’art. 12 comma 5 ribadisce: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In luogo pubblico o aperto al pubblico o di pubblico uso è vietato condurre cani o altri animali detenendo le attrezzature o gli strumenti opportuni per contenere o rimuovere gli escrementi, ovvero omettendo di raccogliere immediatamente gli escrementi stessi qualora vengano depositati in pubblico o aperto al pubblico o di pubblico uso, ad eccezione dei non vedenti con cani guida”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la rilevanza delle tematiche sopra riportate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INTERROGA IL SINDACO PER SAPERE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i permessi invalidi sono stati ritirati perché utilizzati da persone non in possesso dei requisiti previsti da legge dal 24 giugno ad oggi;</w:t>
      </w:r>
    </w:p>
    <w:p>
      <w:pPr>
        <w:pStyle w:val="Normal"/>
        <w:numPr>
          <w:ilvl w:val="0"/>
          <w:numId w:val="2"/>
        </w:numPr>
        <w:rPr/>
      </w:pPr>
      <w:r>
        <w:rPr/>
        <w:t>Quante sanzioni sono state elevate nei confronti di chi non ha raccolto gli escrementi del proprio cane, dal giorno 24 giugno ad oggi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Emanuele Roselli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Firenze 26 ottobr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8:00Z</dcterms:created>
  <dc:creator>D15080</dc:creator>
  <dc:description/>
  <dc:language>en-US</dc:language>
  <cp:lastModifiedBy>D15080</cp:lastModifiedBy>
  <cp:lastPrinted>2009-10-26T15:52:00Z</cp:lastPrinted>
  <dcterms:modified xsi:type="dcterms:W3CDTF">2009-10-26T14:53:00Z</dcterms:modified>
  <cp:revision>6</cp:revision>
  <dc:subject/>
  <dc:title>INTERROGAZIONE URGENTE </dc:title>
</cp:coreProperties>
</file>