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LLAN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Effetti negativi della pedonalizz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Consigliere Comunale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e le modifiche alla viabilità urbana conseguenti alla pedonalizzazione del Duomo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 l’isolamento che ne è scaturito in danno di strade solitamente trafficate quali via Cavour, via Martelli, via del Proconsolo e via dell’Oriuolo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onsiderate le legittime lamentele, riportate tra l’altro nella cronaca locale del 18 Giugno, di commercianti che operano nelle suddette strade e che denunciano, a partire dal momento della pedonalizzazione, cali di vendite fino al 50%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onsiderato altresì che l’Amministrazione Comunale, già investita dello specifico problema, non ha fatto alcunché per ovviare all’oggettivo, riscontrabile e gravissimo inconveniente, peraltro ampiamente prevedibile in sede di studio ed adozione della  radicale modifica alla viabilità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onsiderato che la stessa colpevole indifferenza è stata riservata a tutti i commercianti duramente penalizzati da anni di lavori relativi alla linea 1 della tramvia, tanto che nessuna forma di risarcimento o di aiuto o di sgravio è stata adottata nemmeno in favore di chi è stato costretto a cessare la propria attività commerciale, ormai irrimediabilmente compromessa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 infine che è invece un preciso dovere dell’ Amministrazione quello di consentire, nel rispetto della normativa locale, il pieno esercizio della attività imprenditoriale dei privat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LLA IL SINDACO PER SAP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 interventi il Comune intenda adottare per ovviare ai problemi lamentati dai commercianti delle zone indicate in premess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fano Berti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nze, 22 giugno 20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567" w:right="567" w:hanging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51:00Z</dcterms:created>
  <dc:creator>D15080</dc:creator>
  <dc:description/>
  <dc:language>en-US</dc:language>
  <cp:lastModifiedBy>D15080</cp:lastModifiedBy>
  <cp:lastPrinted>2010-06-21T16:59:00Z</cp:lastPrinted>
  <dcterms:modified xsi:type="dcterms:W3CDTF">2010-06-21T14:59:00Z</dcterms:modified>
  <cp:revision>2</cp:revision>
  <dc:subject/>
  <dc:title>Effetti negativi della pedonalizzazione</dc:title>
</cp:coreProperties>
</file>