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ELL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interpella il Sindaco in merito alla sosta di motocicli in via delle Ruo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in via delle Ruote al n° 23/a r opera un’officina di riparazione e vendita di motocicli e ciclomotori che effettua assistenza autorizzata per svariati march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levato che la suddetta officina è costretta da tempo ad effettuare la propria attività in condizioni di disagio per la mancanza di spazi sosta nelle immediate vicinanze riservati ai mezzi a due ruote dei quali è necessario usufruire  prima o dopo gli interventi di riparazio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eso che i titolari della suddetta officina si trovano costantemente sotto la minaccia dell’elevazione di multe per divieto di sosta poiché si vedono costretti a ricorrere a spazi non propri per ovvie esigenze di lavor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che a circa 150 mt di distanza sono stati realizzati 15 nuovi spazi per la sosta di motocicli e ciclomotori mentre a ridosso dell’officina sono presenti soltanto spazi sosta per auto riservati ai residenti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svariate officine per mezzi a due ruote che operano nel territorio comunale, sia in ZCS che in ZTL (si ricorda ad esempio l’officina ubicata in via Ghibellina), usufruiscono di spazi sosta riservati a questi mezzi nelle immediate vicinanze della sede di lavoro – si allega a proposito la relativa documentazione fotograf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itenuto che debbano essere garantite pari opportunità di lavoro a tutte le attività che operano nel medesimo settore e che sono strettamente legate alla sosta dei mezzi che vengono sottoposti ad interventi presso le offici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inoltre che la normativa riconosce alle attività di autoriparazione il diritto di disporre di spazi sosta per le auto dei clienti in prossimità dell’officina nonché l’accesso a permessi provvisori per l’ingresso in ZTL come le attività ricettiv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peraltro che l’officina ubicata in via delle Ruote opera prevalentemente con una clientela che ha sede lavorativa nel centro storico e che tuttavia le difficoltà sovraesposte possono avere un contraccolpo anche su rapporti ormai consolidatasi sulla base della prossim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PELLA IL SINDACO PER SAP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ritiene che debbano essere garantite pari opportunità di lavoro alle attività che operano nel medesimo settore e che, come sovraesposto, dispongono sia in ZTL che in ZCS, di spazi sosta in prossimità dell’officin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intende valutare una ridistribuzione degli spazi sosta per motocicli e ciclomotori in via delle Ruote, mantenendo lo stesso numero di spazi che è stato pianificato ma spostandone una parte in prossimità dell’officina al fine di consentirne la regolare attività, evitare le sanzioni della Polizia Municipale nonché i malesseri dei residenti che possono trovare gli spazi auto temporaneamente occup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rio Tenera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enze, 7 aprile 201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6:00Z</dcterms:created>
  <dc:creator>D15080</dc:creator>
  <dc:description/>
  <dc:language>en-US</dc:language>
  <cp:lastModifiedBy>D15080</cp:lastModifiedBy>
  <cp:lastPrinted>2010-04-01T11:00:00Z</cp:lastPrinted>
  <dcterms:modified xsi:type="dcterms:W3CDTF">2010-04-07T08:06:00Z</dcterms:modified>
  <cp:revision>8</cp:revision>
  <dc:subject/>
  <dc:title/>
</cp:coreProperties>
</file>